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rPr>
          <w:rFonts w:ascii="仿宋_GB2312" w:hAnsi="仿宋_GB2312" w:eastAsia="仿宋_GB2312" w:cs="宋体;SimSun"/>
          <w:sz w:val="32"/>
          <w:szCs w:val="32"/>
        </w:rPr>
      </w:pPr>
      <w:r>
        <w:rPr>
          <w:rFonts w:eastAsia="仿宋_GB2312" w:cs="宋体;SimSun" w:ascii="仿宋_GB2312" w:hAnsi="仿宋_GB2312"/>
          <w:b/>
          <w:bCs/>
          <w:sz w:val="32"/>
          <w:szCs w:val="32"/>
        </w:rPr>
        <w:t>20</w:t>
      </w:r>
      <w:r>
        <w:rPr>
          <w:rFonts w:eastAsia="仿宋_GB2312" w:cs="宋体;SimSun" w:ascii="仿宋_GB2312" w:hAnsi="仿宋_GB2312"/>
          <w:b/>
          <w:bCs/>
          <w:sz w:val="32"/>
          <w:szCs w:val="32"/>
        </w:rPr>
        <w:t>15</w:t>
      </w:r>
      <w:r>
        <w:rPr>
          <w:rFonts w:ascii="仿宋_GB2312" w:hAnsi="仿宋_GB2312" w:cs="宋体;SimSun" w:eastAsia="仿宋_GB2312"/>
          <w:b/>
          <w:bCs/>
          <w:sz w:val="32"/>
          <w:szCs w:val="32"/>
        </w:rPr>
        <w:t>年全省中小学教师招聘南昌市直属学校招聘教师入闱面试人员考试总成绩及体检人员名单</w:t>
      </w:r>
    </w:p>
    <w:tbl>
      <w:tblPr>
        <w:tblW w:w="13792" w:type="dxa"/>
        <w:jc w:val="center"/>
        <w:tblInd w:w="0" w:type="dxa"/>
        <w:tblLayout w:type="fixed"/>
        <w:tblCellMar>
          <w:top w:w="0" w:type="dxa"/>
          <w:left w:w="108" w:type="dxa"/>
          <w:bottom w:w="0" w:type="dxa"/>
          <w:right w:w="108" w:type="dxa"/>
        </w:tblCellMar>
      </w:tblPr>
      <w:tblGrid>
        <w:gridCol w:w="1586"/>
        <w:gridCol w:w="1236"/>
        <w:gridCol w:w="906"/>
        <w:gridCol w:w="2234"/>
        <w:gridCol w:w="2763"/>
        <w:gridCol w:w="672"/>
        <w:gridCol w:w="745"/>
        <w:gridCol w:w="721"/>
        <w:gridCol w:w="937"/>
        <w:gridCol w:w="1146"/>
        <w:gridCol w:w="846"/>
      </w:tblGrid>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岗位代码</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准考证号</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姓名</w:t>
            </w:r>
          </w:p>
        </w:tc>
        <w:tc>
          <w:tcPr>
            <w:tcW w:w="22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招聘单位</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招聘岗位</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招聘人数</w:t>
            </w:r>
          </w:p>
        </w:tc>
        <w:tc>
          <w:tcPr>
            <w:tcW w:w="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笔试成绩</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面试成绩</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组平均分</w:t>
            </w:r>
          </w:p>
        </w:tc>
        <w:tc>
          <w:tcPr>
            <w:tcW w:w="1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成绩</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是否入闱体检</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10310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30147083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饶婧</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水电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小学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44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0310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14223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纬乐</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水电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4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0300010310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10703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云</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水电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4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10311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3010704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钟年年</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小学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44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0311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14227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4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0311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14707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海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4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0311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16424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丽君</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4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10910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9010737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潘雨钿</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小学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9</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27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0910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010728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27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0910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010727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芷娴</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27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10911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9010728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吴昌丽</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小学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27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0911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010737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妍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27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0911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010721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小云</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27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11206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12015304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熊子骏</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小学体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9</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109</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3.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1206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153042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正厚</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体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09</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1206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15313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锐</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体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72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9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09</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11211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12230546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任悦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小学体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8</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109</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3.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1211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15305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体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09</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1211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402441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飒</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体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09</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112122</w:t>
            </w:r>
          </w:p>
        </w:tc>
        <w:tc>
          <w:tcPr>
            <w:tcW w:w="12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112015301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詹昌丽</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小学体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109</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1212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15304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伟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体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09</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1212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15306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体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09</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11810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18014103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许诺</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小学综合实践活动（含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9</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76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1810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014106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匡永爽</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综合实践活动（含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76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11810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014101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梦芬</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师范附属实验小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综合实践活动（含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76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102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015319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谢晨</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FF0000"/>
                <w:kern w:val="0"/>
                <w:sz w:val="18"/>
                <w:szCs w:val="18"/>
              </w:rPr>
              <w:t>14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02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242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敏</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105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015334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裴小强</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05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213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儆</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0300020105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27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心剑</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06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26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园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06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22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艳萍</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107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0153260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邓小鹃</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07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21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珩</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07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190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琴</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108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0153282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黄雪微</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1000300020108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015324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丁丹妮</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108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015319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胡燕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08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50545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小燕</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08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31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饶蕾</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08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28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静雯</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08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23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段平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3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110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015327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邹园丁</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水电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256</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10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23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谷凤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水电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256</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10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26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水电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256</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111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015327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周楚怡</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体育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256</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11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19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官康卉</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体育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256</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111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5320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细英</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体育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256</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203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2010910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何丹桂</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203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0911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海燕</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206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2010913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裴贵斌</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206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09053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鹏</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206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0908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利俐</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2062</w:t>
            </w:r>
          </w:p>
        </w:tc>
        <w:tc>
          <w:tcPr>
            <w:tcW w:w="12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2010903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邓瑶</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206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09013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莉莉</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208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20109151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肖友龙</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208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0908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蓉</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2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208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2250218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方舒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208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2010914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崔志凤</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208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0907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志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0300020208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0904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208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0903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易</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212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0908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玲娜</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体育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212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0912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亚琪</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体育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302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30109440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王淑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2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302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3016514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黎静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2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2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0939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俊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2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0300020302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32340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欣</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2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2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12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华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2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2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030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伟倩</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2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306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3016515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王芸</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6</w:t>
            </w:r>
          </w:p>
        </w:tc>
        <w:tc>
          <w:tcPr>
            <w:tcW w:w="72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FF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306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3010945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房茜茜</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6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13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佩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6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06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欢</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64</w:t>
            </w:r>
          </w:p>
        </w:tc>
        <w:tc>
          <w:tcPr>
            <w:tcW w:w="12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3016501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利群</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6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230563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芬芬</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306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3016519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陈妍</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306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3016524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王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6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18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梦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6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301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真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6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10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淑敏</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0300020306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030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洋洋</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6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11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珊</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309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30165031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王欣鑫</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309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3016511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王凌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FF0000"/>
                <w:kern w:val="0"/>
                <w:sz w:val="18"/>
                <w:szCs w:val="18"/>
              </w:rPr>
              <w:t>16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309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3016526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龙莎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9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13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阮啸燕</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9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122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小霞</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0300020309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2205241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茜琼</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9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15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9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40248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黎维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309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16511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英</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5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3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406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42305640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薛剑</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51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406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10344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建英</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51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406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205301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婷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51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4070</w:t>
            </w:r>
          </w:p>
        </w:tc>
        <w:tc>
          <w:tcPr>
            <w:tcW w:w="12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4016919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玥</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51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407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16920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英</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51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407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16919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雪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51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603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6016306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闵乐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715</w:t>
            </w:r>
          </w:p>
        </w:tc>
        <w:tc>
          <w:tcPr>
            <w:tcW w:w="114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FF0000"/>
                <w:kern w:val="0"/>
                <w:sz w:val="18"/>
                <w:szCs w:val="18"/>
              </w:rPr>
              <w:t>80.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603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16301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小占</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71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603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16305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常芬</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71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704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70163100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胡玉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九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41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704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6308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辉</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九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41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704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6308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九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41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709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7016311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胡久荣</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41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709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6307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婧</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414</w:t>
            </w:r>
          </w:p>
        </w:tc>
        <w:tc>
          <w:tcPr>
            <w:tcW w:w="114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77.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804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8016317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何燕英</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九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8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804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6317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宇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九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804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6318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柯霞</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九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807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8050554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辛洪余</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8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807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63181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超群</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807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6316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阳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810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8016315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唐盼</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洪城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FF0000"/>
                <w:kern w:val="0"/>
                <w:sz w:val="18"/>
                <w:szCs w:val="18"/>
              </w:rPr>
              <w:t>83.8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810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63150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漪</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城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810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6315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月</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城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906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9010741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朱青青</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42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906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9010739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彤</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2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906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9010742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苗苗</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2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906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9010740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蓓妮</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2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0909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9010739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胡琦斯</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盲童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42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0300020909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9010741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研伶</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盲童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2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0909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9010740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艳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盲童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音乐</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2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1006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100163191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王晓飞</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美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4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1006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6319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梦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美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4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1006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6320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翎瑾</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美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4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1007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10016321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傅子涵</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美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4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1007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2438390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君</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美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4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0300021007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6319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慈航</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美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4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1307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13016950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李林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9</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389</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7.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1307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230578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寒</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389</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1506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15016922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黄丹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思想品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05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1506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016925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永云</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思想品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5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21812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18213106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杨月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体育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综合实践活动（含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6</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1812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8010947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体育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综合实践活动（含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5</w:t>
            </w:r>
          </w:p>
        </w:tc>
        <w:tc>
          <w:tcPr>
            <w:tcW w:w="72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7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6</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21812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8230580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卫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体育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综合实践活动（含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6</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00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龚茜</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6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付怡敏</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7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3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小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19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丽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0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颖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4.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1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9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魏红亮</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1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18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刘慧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1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50560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冬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1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213111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文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1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80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群英</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1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5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李春</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1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160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艺</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2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17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陈立</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2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3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黄雯</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2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8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维玮</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22</w:t>
            </w:r>
          </w:p>
        </w:tc>
        <w:tc>
          <w:tcPr>
            <w:tcW w:w="12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01010919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竹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2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5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莲香</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2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17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2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5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张园园</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FF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6.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2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51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楚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2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2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64</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3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2205433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罗曼兰</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34</w:t>
            </w:r>
          </w:p>
        </w:tc>
        <w:tc>
          <w:tcPr>
            <w:tcW w:w="12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01010919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3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3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晏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3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1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杜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3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16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吴玉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3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11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凤珠</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3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250238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莉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3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50560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晏斯蓉</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39</w:t>
            </w:r>
          </w:p>
        </w:tc>
        <w:tc>
          <w:tcPr>
            <w:tcW w:w="12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010109260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闵芙蓉</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3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0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屈兰</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3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51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樊良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4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19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金美娜</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FF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4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19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涂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4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31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荣强</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4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5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戚思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4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250239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玉芬</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4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0905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阳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5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7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喻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5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5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姣</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5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61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李娜</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5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6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蕾蕾</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5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2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仪霓</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78</w:t>
            </w:r>
          </w:p>
        </w:tc>
        <w:tc>
          <w:tcPr>
            <w:tcW w:w="12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3010109160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谢涛</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7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250238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学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7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16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茶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7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0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肖婵</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8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3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胡晨</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81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9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4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杨恩惠</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6.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09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2205430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徐君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6.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93</w:t>
            </w:r>
          </w:p>
        </w:tc>
        <w:tc>
          <w:tcPr>
            <w:tcW w:w="12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01010918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杨杨</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9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231071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金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9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09041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芬</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9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1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硕</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9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17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振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09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6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玥</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11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1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唐巧芬</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八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0300030111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12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莉莉</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八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11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3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丹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八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111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10109200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刘慧</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11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20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晏妮妮</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111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0918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小琴</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57</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00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313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江小霞</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0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29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彩凤</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02</w:t>
            </w:r>
          </w:p>
        </w:tc>
        <w:tc>
          <w:tcPr>
            <w:tcW w:w="12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02016329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师师</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02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251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吴倩倩</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7.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02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231074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肖娜</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6.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2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260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琼</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2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438420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蔚</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2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27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欢</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2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31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茂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03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31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黄春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3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29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姝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3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250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华金</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7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03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32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杨刚</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03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33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熊艳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3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34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酆京亚</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3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26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加千</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3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320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琴晴</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04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25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刘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75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04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32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杜小英</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75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4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24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云霞</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75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04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33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金芳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4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31074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美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09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32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吴昕</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09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293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金顶</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9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32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方珍</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9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29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少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9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291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桃敏</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09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30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建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10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280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黄琴</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10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29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志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4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211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2016328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夏玲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75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11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31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阳包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75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211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63311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志付</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75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0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50562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田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0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0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艳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0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2502440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晨露子</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1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24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袁兰馨</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1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0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丽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1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19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慧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2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12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詹芬</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2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2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巧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2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341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艳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2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32141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黎旭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2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251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熊璐</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2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40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龚静雯</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2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34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青青</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2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13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璟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2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31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玫玫</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2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302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梦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7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4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11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赵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4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19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雯</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4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18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4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343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张雅琴</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4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250243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李淑敏</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4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332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琼</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4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5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冰霞</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4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6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发盈</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4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231078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思</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5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21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沈乐</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5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23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罗亚琪</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5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36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妩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5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8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5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33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卓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5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2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丹萍</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5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36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洪莉霞</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5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8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要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5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231076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巫姗</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5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18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晓颜</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7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26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钱威</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7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1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智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7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15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强强</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12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7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11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左婷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7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143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青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7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6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笑笑</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8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16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杨琪琪</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8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9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瑜</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9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18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刘微</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9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14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裘文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9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16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红燕</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铁路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09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19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陈丽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9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190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金</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09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3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欣</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1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30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陈文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1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35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孙旖</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1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9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雪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1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35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皓</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1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231078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苏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10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29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小花</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311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3014135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陈晶</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311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4135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静</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英语</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8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400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4018727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彭少瑜</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7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400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18726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继发</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4009</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18726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雪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401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4018725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王思琪</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401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18729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尧福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401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187281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松英</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8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407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4018725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张文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407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40915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溪</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407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18726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红</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409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4018729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左赟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410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32142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赖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410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18725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千萍</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历史</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500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5016335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龚力</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地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505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5016335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刘君</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地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9</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505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16338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姗</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地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3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508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5016338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李海丽</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地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508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16336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霞</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地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3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600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6016344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李运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69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00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44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钰安</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9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601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60163430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曹雪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69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01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440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强</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9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01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43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龚文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9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603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6016342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刘巍</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69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03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44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9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603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6016339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万政</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83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603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6016343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熊君君</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83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1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03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440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彩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83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03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39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勤</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83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03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60250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芬芬</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83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605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60163421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孙红霞</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83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05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40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俊</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83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05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43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瑶翰</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83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66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608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6016344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吕善强</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83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08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44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龚虹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83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08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40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志鹏</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833</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11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39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彬</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9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611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016345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世鹏</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9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700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63491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双双</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9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700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2126142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701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7016346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万英华</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701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63500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小兰</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701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6349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琴琴</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703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70163491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徐辉</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703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63460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亮</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703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212613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丛林</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五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705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72126131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刘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6</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705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32144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705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6347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雪云</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710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70163472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毛镁月</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710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63472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龙辉</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化学</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800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8010936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吴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3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800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8010935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郭启祥</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3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800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010932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800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010934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露蓉</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801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8010936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李颖俊</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3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801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062630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绍琴</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803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80109361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李娇萍</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3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803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010935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赛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七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805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82126181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刘颖</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31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805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010932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1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805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010935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路函</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1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805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8010935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胡美军</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二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3</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31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805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010937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水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1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0805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010935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兰兰</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二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1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0808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080109350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孙春红</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生物</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372</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004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0016928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姚玮雯</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美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33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8.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004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0253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涛</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美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008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0016928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王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美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33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008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16927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漆后水</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实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美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5</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301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3016932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陈果</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8.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301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3016933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李鹏举</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5.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302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30169301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郭春林</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6.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302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169312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景锋</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3021</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169331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304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3016930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王磊</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九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1.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304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16930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曾强</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九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304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16933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可渡</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九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308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3016932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松慧琴</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0</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308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16931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武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308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169312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彧</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外国语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311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301693016</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肖燕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4.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3117</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16932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梦云</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六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体育与健康</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3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601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601693827</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罗颖</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1.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0.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1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250256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苗苗</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3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18</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0169361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文霞</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二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2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0169390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欣兰</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20</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0169371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晓琦</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三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602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62427370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李艳春</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0.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2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01693724</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莲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25</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01693501</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招丽</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四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604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60169351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周蓓蓓</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8</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3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604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60169351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徐雪梅</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5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4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2310932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甜甜</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4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242737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翔</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42</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01693509</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昭</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八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609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60169362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陈冬群</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5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609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6016937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邓丹</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2.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1.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9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25025610</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博宁</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9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01693518</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9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016936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薛仕伟</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609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242737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瑶</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等专业学校</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思想政治</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68</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7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700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70169420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喻玲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技术（通用技术、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2.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88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7006</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72310941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欧阳艳妮</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一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技术（通用技术、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88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701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701694025</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熊旭玲</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第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技术（通用技术、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4.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9.33</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88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7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7013</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7213139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森</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第十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技术（通用技术、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88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00300031710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7213139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杨婷</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技术（通用技术、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5.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67</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88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7.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是</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710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7016941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杭琳</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技术（通用技术、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88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6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3000317104</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725025702</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韦薇</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市洪都中学</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技术（通用技术、信息技术）</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5</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88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
          <w:b/>
          <w:bCs/>
          <w:color w:val="FF0000"/>
          <w:kern w:val="0"/>
          <w:sz w:val="42"/>
          <w:szCs w:val="32"/>
        </w:rPr>
      </w:pPr>
      <w:r>
        <w:rPr>
          <w:rFonts w:eastAsia="黑体;SimHei" w:cs="宋体;SimSun" w:ascii="黑体;SimHei" w:hAnsi="黑体;SimHei"/>
          <w:b/>
          <w:bCs/>
          <w:color w:val="FF0000"/>
          <w:kern w:val="0"/>
          <w:sz w:val="42"/>
          <w:szCs w:val="32"/>
        </w:rPr>
      </w:r>
    </w:p>
    <w:sectPr>
      <w:footerReference w:type="default" r:id="rId2"/>
      <w:type w:val="nextPage"/>
      <w:pgSz w:orient="landscape" w:w="16838" w:h="11906"/>
      <w:pgMar w:left="1440" w:right="1440"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textAlignment w:val="bottom"/>
    </w:pPr>
    <w:rPr>
      <w:rFonts w:ascii="宋体;SimSun" w:hAnsi="宋体;SimSun" w:cs="宋体;SimSun"/>
      <w:kern w:val="0"/>
      <w:sz w:val="24"/>
    </w:rPr>
  </w:style>
  <w:style w:type="paragraph" w:styleId="Xl64">
    <w:name w:val="xl64"/>
    <w:basedOn w:val="Normal"/>
    <w:qFormat/>
    <w:pPr>
      <w:widowControl/>
      <w:spacing w:before="280" w:after="280"/>
      <w:jc w:val="left"/>
      <w:textAlignment w:val="bottom"/>
    </w:pPr>
    <w:rPr>
      <w:rFonts w:ascii="宋体;SimSun" w:hAnsi="宋体;SimSun" w:cs="宋体;SimSun"/>
      <w:color w:val="FF0000"/>
      <w:kern w:val="0"/>
      <w:sz w:val="24"/>
    </w:rPr>
  </w:style>
  <w:style w:type="paragraph" w:styleId="Xl65">
    <w:name w:val="xl65"/>
    <w:basedOn w:val="Normal"/>
    <w:qFormat/>
    <w:pPr>
      <w:widowControl/>
      <w:spacing w:before="280" w:after="280"/>
      <w:jc w:val="left"/>
      <w:textAlignment w:val="bottom"/>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5:00Z</dcterms:created>
  <dc:creator>ddds</dc:creator>
  <dc:description/>
  <cp:keywords/>
  <dc:language>en-US</dc:language>
  <cp:lastModifiedBy>User</cp:lastModifiedBy>
  <dcterms:modified xsi:type="dcterms:W3CDTF">2015-08-21T06:55:00Z</dcterms:modified>
  <cp:revision>2</cp:revision>
  <dc:subject/>
  <dc:title>2015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