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Arial" w:hAnsi="Arial" w:cs="Arial"/>
          <w:b/>
          <w:i w:val="false"/>
          <w:caps w:val="false"/>
          <w:smallCaps w:val="false"/>
          <w:color w:val="0033FF"/>
          <w:spacing w:val="0"/>
          <w:sz w:val="36"/>
          <w:szCs w:val="36"/>
          <w:shd w:fill="FFFFFF" w:val="clear"/>
        </w:rPr>
        <w:t>寿阳县</w:t>
      </w:r>
      <w:r>
        <w:rPr>
          <w:rFonts w:eastAsia="宋体" w:cs="Arial" w:ascii="Arial" w:hAnsi="Arial"/>
          <w:b/>
          <w:i w:val="false"/>
          <w:caps w:val="false"/>
          <w:smallCaps w:val="false"/>
          <w:color w:val="0033FF"/>
          <w:spacing w:val="0"/>
          <w:sz w:val="36"/>
          <w:szCs w:val="36"/>
          <w:shd w:fill="FFFFFF" w:val="clear"/>
        </w:rPr>
        <w:t>2015</w:t>
      </w:r>
      <w:r>
        <w:rPr>
          <w:rFonts w:ascii="Arial" w:hAnsi="Arial" w:cs="Arial"/>
          <w:b/>
          <w:i w:val="false"/>
          <w:caps w:val="false"/>
          <w:smallCaps w:val="false"/>
          <w:color w:val="0033FF"/>
          <w:spacing w:val="0"/>
          <w:sz w:val="36"/>
          <w:szCs w:val="36"/>
          <w:shd w:fill="FFFFFF" w:val="clear"/>
        </w:rPr>
        <w:t>年公开招聘合同制幼儿教师面试讲课成绩公示</w:t>
      </w:r>
    </w:p>
    <w:tbl>
      <w:tblPr>
        <w:tblW w:w="3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660"/>
        <w:gridCol w:w="1080"/>
      </w:tblGrid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7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8000"/>
                <w:spacing w:val="0"/>
                <w:kern w:val="0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面试讲课成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50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79.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50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80.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50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82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503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80.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503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79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503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77.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505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82.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505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81.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505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80.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505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82.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50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83.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507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81.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507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81.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507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弃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507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83.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507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79.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508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86.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509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80.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51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83.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51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77.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51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84.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513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80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51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79.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513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85.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51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81.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515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85.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515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81.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516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78.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51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82.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517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78.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517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弃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518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弃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519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78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519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78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519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40.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52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82.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52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83.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52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81.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522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84.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523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82.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524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83.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524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84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525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82.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526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80.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526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83.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526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81.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52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81.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527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79.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527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77.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52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81.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528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81.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528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76.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528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76.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528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81.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529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82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53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78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53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83.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53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84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53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81.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53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80.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535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81.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535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81.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535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82.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538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82.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539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82.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539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81.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54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81.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54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83.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54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83.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545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82.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54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81.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547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82.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549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79.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549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84.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55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81.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55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84.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551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80.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55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82.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553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80.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5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80.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556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79.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557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81.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557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rPr>
                <w:rFonts w:ascii="Arial" w:hAnsi="Arial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85.05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5:24:00Z</dcterms:created>
  <dc:creator>Administrator</dc:creator>
  <dc:description/>
  <dc:language>en-US</dc:language>
  <cp:lastModifiedBy>Administrator</cp:lastModifiedBy>
  <dcterms:modified xsi:type="dcterms:W3CDTF">2015-08-24T05:24:57Z</dcterms:modified>
  <cp:revision>2</cp:revision>
  <dc:subject/>
  <dc:title>寿阳县2015年公开招聘合同制幼儿教师面试讲课成绩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