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六合区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2015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年教师补充招聘体检通知书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同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46355</wp:posOffset>
                </wp:positionV>
                <wp:extent cx="1437640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照         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56.7pt;mso-wrap-distance-left:9.05pt;mso-wrap-distance-right:9.05pt;mso-wrap-distance-top:0pt;mso-wrap-distance-bottom:0pt;margin-top: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照         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过考试，您已被确定为参加体检对象。请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（周三）早晨</w:t>
      </w:r>
      <w:r>
        <w:rPr>
          <w:rFonts w:eastAsia="仿宋_GB2312" w:cs="宋体;SimSun" w:ascii="仿宋_GB2312" w:hAnsi="仿宋_GB2312"/>
          <w:sz w:val="32"/>
          <w:szCs w:val="32"/>
        </w:rPr>
        <w:t>7:30</w:t>
      </w:r>
      <w:r>
        <w:rPr>
          <w:rFonts w:ascii="仿宋_GB2312" w:hAnsi="仿宋_GB2312" w:cs="宋体;SimSun" w:eastAsia="仿宋_GB2312"/>
          <w:sz w:val="32"/>
          <w:szCs w:val="32"/>
        </w:rPr>
        <w:t>前到南京市六合区人民医院门诊楼二楼体检中心集中。注意事项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凭体检通知书和身份证参加体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务必准时到达指定地点集中，未按时到达者作自动放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体检前饮食宜清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要饮酒，晚上应早休息，避免疲劳，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小时内不宜做剧烈运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注意个人卫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体检当日早晨需空腹，宜着宽松、休闲衣物，以方便各项检查，勿穿有扣子或金属饰物的内衣，以免影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的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体检期间考生应接受工作人员的统一管理，严格遵守体检纪律，禁止亲友陪同，不得以任何方式与外界联系，携带的手机等通讯工具一律关闭。对弄虚作假、隐瞒实情、冒名顶替的考生，一律取消体检资格，并按有关规定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体检费用</w:t>
      </w:r>
      <w:r>
        <w:rPr>
          <w:rFonts w:eastAsia="仿宋_GB2312"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 w:eastAsia="仿宋_GB2312"/>
          <w:sz w:val="32"/>
          <w:szCs w:val="32"/>
        </w:rPr>
        <w:t>元（含早餐），由考生个人负担，现场缴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请考生体检结束后务必保持联系方式畅通，以便通知体检结果。</w:t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合区教育局</w:t>
      </w:r>
    </w:p>
    <w:p>
      <w:pPr>
        <w:pStyle w:val="Normal"/>
        <w:spacing w:lineRule="exact" w:line="500"/>
        <w:ind w:left="6119"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4:00Z</dcterms:created>
  <dc:creator>user</dc:creator>
  <dc:description/>
  <cp:keywords/>
  <dc:language>en-US</dc:language>
  <cp:lastModifiedBy>Sky123.Org</cp:lastModifiedBy>
  <cp:lastPrinted>2015-08-31T10:42:00Z</cp:lastPrinted>
  <dcterms:modified xsi:type="dcterms:W3CDTF">2015-08-31T09:04:00Z</dcterms:modified>
  <cp:revision>2</cp:revision>
  <dc:subject/>
  <dc:title>六合区2015年教师招聘体检人员名单公告</dc:title>
</cp:coreProperties>
</file>