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0F8FD" w:val="clear"/>
        <w:spacing w:lineRule="atLeast" w:line="45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0F8FD" w:val="clear"/>
          <w:lang w:val="en-US" w:eastAsia="zh-CN" w:bidi="ar-SA"/>
        </w:rPr>
        <w:t>2015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0F8FD" w:val="clear"/>
          <w:lang w:val="en-US" w:eastAsia="zh-CN" w:bidi="ar-SA"/>
        </w:rPr>
        <w:t>年度全省中小学新任教师公开招聘报考黄山市</w:t>
      </w:r>
    </w:p>
    <w:p>
      <w:pPr>
        <w:pStyle w:val="Normal"/>
        <w:keepNext w:val="false"/>
        <w:keepLines w:val="false"/>
        <w:widowControl/>
        <w:shd w:fill="F0F8FD" w:val="clear"/>
        <w:spacing w:lineRule="atLeast" w:line="45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0F8FD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0F8FD" w:val="clear"/>
          <w:lang w:val="en-US" w:eastAsia="zh-CN" w:bidi="ar-SA"/>
        </w:rPr>
        <w:t>市直中小学人员进入考察环节人员考察结果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准考证号码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8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岗位代码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招聘单位名称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招聘岗位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8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考察结果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5100501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0F8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341001001001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屯溪第一中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普通高中地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0F8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5100381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0F8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341001001002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屯溪第一中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普通高中化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0F8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5100522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0F8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341001001003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屯溪第一中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普通高中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0F8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5100610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0F8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341001001004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屯溪第一中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普通高中语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0F8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5100571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0F8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341001001005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屯溪第一中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普通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0F8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5100612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0F8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341001002001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屯溪第二中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普通高中语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0F8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5100382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0F8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341001002002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屯溪第二中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普通高中化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0F8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5100510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0F8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341001002003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屯溪第二中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普通高中心理健康教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0F8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5100440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0F8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341001003001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屯溪第四中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初级中学体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0F8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5100460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0F8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341001004001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屯溪第五中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初级中学生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0F8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5100490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0F8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341001005001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黄山市新城实验学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初级中学地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0F8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自动放弃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5100580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0F8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341001005002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黄山市新城实验学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初级中学信息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0F8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5100461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0F8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341001005003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黄山市新城实验学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初级中学生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0F8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5100471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0F8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341001005004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黄山市新城实验学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初级中学物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0F8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1100260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0F8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341001006001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黄山市实验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0F8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1100052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0F8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341001006002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黄山市实验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0F8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110007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0F8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341001006002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黄山市实验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0F8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1100211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0F8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341001006003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黄山市实验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0F8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1100111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0F8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341001006004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黄山市实验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0F8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1100270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0F8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341001006005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黄山市实验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0F8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widowControl/>
        <w:shd w:fill="F0F8FD" w:val="clear"/>
        <w:spacing w:lineRule="atLeast" w:line="450"/>
        <w:ind w:lef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0F8FD" w:val="clear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17:00Z</dcterms:created>
  <dc:creator>Administrator</dc:creator>
  <dc:description/>
  <dc:language>en-US</dc:language>
  <cp:lastModifiedBy>Administrator</cp:lastModifiedBy>
  <dcterms:modified xsi:type="dcterms:W3CDTF">2015-09-01T13:20:17Z</dcterms:modified>
  <cp:revision>2</cp:revision>
  <dc:subject/>
  <dc:title>2015年度全省中小学新任教师公开招聘报考黄山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