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附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安义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年中小学（幼）教师招聘拟聘人员公示名单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086"/>
        <w:gridCol w:w="3355"/>
      </w:tblGrid>
      <w:tr>
        <w:trPr>
          <w:trHeight w:val="397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招聘单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招聘岗位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黄舒敏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（待定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程云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（待定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刘瑶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（待定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方敏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（待定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陈羊琴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（待定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刘蓉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（待定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龚文芳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（待定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刘微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（待定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张舒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（待定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杨岭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（待定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胜兰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（待定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熊宝庚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（待定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戴春燕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（待定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涂静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（待定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周花妹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（待定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徐美玲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（待定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夏文婷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（待定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万悦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（待定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易雪琴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（待定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付娇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（待定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杨思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安义县逸夫小学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黄婉红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（待定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王致莹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（待定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刘洁琳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（待定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曹丹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（待定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卢艳兰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（待定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杨菁琳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安义县逸夫小学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刘思洁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（待定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王凡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（待定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廖敏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（待定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胡力叶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安义县龙津中心学校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初中音乐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胡敏娟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安义县龙津中心学校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初中音乐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余惠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安义县龙津中心学校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初中体育与健康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丁洁宇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安义中学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曹根伟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安义中学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熊婷婷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安义中学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英语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吴小晓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安义中学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化学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程颖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安义中学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生物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熊云云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安义中学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生物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熊紫英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安义县幼儿园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徐玉洁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安义县幼儿园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熊亚平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安义县幼儿园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熊福玲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安义县幼儿园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廖述杨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安义县幼儿园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余茹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安义县幼儿园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曹慧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安义县幼儿园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谭慧琴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安义县幼儿园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黄青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安义县幼儿园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黄茹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安义县幼儿园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6:00Z</dcterms:created>
  <dc:creator>Administrator</dc:creator>
  <dc:description/>
  <dc:language>en-US</dc:language>
  <cp:lastModifiedBy>Administrator</cp:lastModifiedBy>
  <dcterms:modified xsi:type="dcterms:W3CDTF">2015-09-09T08:46:54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