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68"/>
        <w:gridCol w:w="1181"/>
        <w:gridCol w:w="1847"/>
        <w:gridCol w:w="1938"/>
      </w:tblGrid>
      <w:tr>
        <w:trPr>
          <w:trHeight w:val="60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-SA"/>
              </w:rPr>
              <w:t>序 号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-SA"/>
              </w:rPr>
              <w:t>姓  名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-SA"/>
              </w:rPr>
              <w:t>性别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-SA"/>
              </w:rPr>
              <w:t>报考岗位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-SA"/>
              </w:rPr>
              <w:t>准考证号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晓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3017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3112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吴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3127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校露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3207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3129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明鑫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111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殷均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3009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莹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407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吴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921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卓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519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晓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521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阁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121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寇婷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821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茂涛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907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绪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109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宋达武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123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延平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121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罗翠娥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407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余秀林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807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珊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607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徐飞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109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山林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607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309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阮晓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719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黄安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709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鲍猛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体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728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婷婷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体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904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久伟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体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3128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彭宅晖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体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714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雪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体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830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雷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体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3126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荣涛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体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3102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体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806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黄小雪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音乐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3123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佳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音乐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3109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维海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音乐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3208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焦省东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音乐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3016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熊欣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音乐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3023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权越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音乐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3201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胡烈姣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音乐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3107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罗先彬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722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朱璐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027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605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小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715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升佩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224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兰雪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201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615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朱苗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610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20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705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汪沛沛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015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纪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301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可聪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810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815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125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罗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503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骆碧君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922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闻世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410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何娟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117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娇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513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盼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305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媚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524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310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徐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512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彦孜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308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何慧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3005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任安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812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郭玲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917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212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兰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922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柏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3001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曾庆婷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613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先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108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董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712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柯俊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715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芳芳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805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玲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617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熊伟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25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金浪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403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903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404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卜星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28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董泽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314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甜甜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630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阮念君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528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宗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130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晓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104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饶婷婷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126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728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许小利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914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贾盛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526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来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714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柯雪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318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118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618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孟庆鸳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316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邹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16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幸力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414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秦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402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江婷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018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海玲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228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荣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426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吴扣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830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青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718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寇夏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328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程杭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502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佳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826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徐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02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明越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428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杜瑜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804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柯晶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428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凌晓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414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贾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528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董秋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16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何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204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小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418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930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许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928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范琪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316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续娣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52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8:00Z</dcterms:created>
  <dc:creator>Administrator</dc:creator>
  <dc:description/>
  <dc:language>en-US</dc:language>
  <cp:lastModifiedBy>Administrator</cp:lastModifiedBy>
  <dcterms:modified xsi:type="dcterms:W3CDTF">2015-09-16T08:20:04Z</dcterms:modified>
  <cp:revision>2</cp:revision>
  <dc:subject/>
  <dc:title>序 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