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w w:val="98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汕头市潮南区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2015</w:t>
            </w:r>
            <w:r>
              <w:rPr>
                <w:rFonts w:eastAsia="仿宋_GB2312"/>
                <w:b/>
                <w:w w:val="98"/>
                <w:sz w:val="36"/>
                <w:szCs w:val="36"/>
              </w:rPr>
              <w:t>年公开招聘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研究生 □本科 □大专 □中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“</w:t>
            </w:r>
            <w:r>
              <w:rPr>
                <w:rFonts w:ascii="宋体" w:hAnsi="宋体" w:cs="宋体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单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418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、任何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9525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 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 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要 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会 关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系   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 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特 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 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出 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绩   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 惩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情 况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2015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 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意 见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 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3"/>
              <w:gridCol w:w="3007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注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88265</wp:posOffset>
                </wp:positionV>
                <wp:extent cx="2057400" cy="1442720"/>
                <wp:effectExtent l="5080" t="5080" r="508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2880"/>
                          <a:chOff x="0" y="0"/>
                          <a:chExt cx="2057400" cy="14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备用相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20"/>
                            <a:ext cx="102888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备用相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25pt;margin-top:6.95pt;width:162pt;height:113.6pt" coordorigin="-1005,139" coordsize="3240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5;top:139;width:1619;height:2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备用相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143;width:161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备用相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dc:language>en-US</dc:language>
  <cp:lastModifiedBy>Administrator</cp:lastModifiedBy>
  <cp:lastPrinted>2015-09-21T11:06:00Z</cp:lastPrinted>
  <dcterms:modified xsi:type="dcterms:W3CDTF">2015-09-30T09:12:18Z</dcterms:modified>
  <cp:revision>3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