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西夏墅中心幼儿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年公开招聘幼儿园代课教师报名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109220</wp:posOffset>
                </wp:positionV>
                <wp:extent cx="5534025" cy="702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803"/>
                              <w:gridCol w:w="1075"/>
                              <w:gridCol w:w="1036"/>
                              <w:gridCol w:w="792"/>
                              <w:gridCol w:w="7"/>
                              <w:gridCol w:w="1567"/>
                              <w:gridCol w:w="880"/>
                              <w:gridCol w:w="295"/>
                              <w:gridCol w:w="169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24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师资格种类、学科及取得时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育状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际住址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宅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从初中填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ind w:first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经审核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        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基本条件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        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参加考试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ind w:left="5160" w:hanging="5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             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审核人（签名）：                 年   月 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53.3pt;mso-wrap-distance-left:9pt;mso-wrap-distance-right:9pt;mso-wrap-distance-top:0pt;mso-wrap-distance-bottom:0pt;margin-top:8.6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803"/>
                        <w:gridCol w:w="1075"/>
                        <w:gridCol w:w="1036"/>
                        <w:gridCol w:w="792"/>
                        <w:gridCol w:w="7"/>
                        <w:gridCol w:w="1567"/>
                        <w:gridCol w:w="880"/>
                        <w:gridCol w:w="295"/>
                        <w:gridCol w:w="169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24" w:before="0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师资格种类、学科及取得时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育状况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际住址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宅电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初中填起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ind w:first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经审核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        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基本条件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        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参加考试。</w:t>
                            </w:r>
                          </w:p>
                          <w:p>
                            <w:pPr>
                              <w:pStyle w:val="Style15"/>
                              <w:spacing w:lineRule="atLeast" w:line="324" w:before="0" w:after="0"/>
                              <w:ind w:left="5160" w:hanging="5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                                    </w:t>
                            </w:r>
                            <w:r>
                              <w:rPr>
                                <w:color w:val="000000"/>
                              </w:rPr>
                              <w:t>审核人（签名）：                 年   月   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2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2:00Z</dcterms:created>
  <dc:creator>Administrator</dc:creator>
  <dc:description/>
  <cp:keywords/>
  <dc:language>en-US</dc:language>
  <cp:lastModifiedBy>AutoBVT</cp:lastModifiedBy>
  <dcterms:modified xsi:type="dcterms:W3CDTF">2017-08-04T03:41:00Z</dcterms:modified>
  <cp:revision>4</cp:revision>
  <dc:subject/>
  <dc:title/>
</cp:coreProperties>
</file>