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年农村中小学特岗教师招聘岗位拟体检人员名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序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姓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准考证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聘用岗位名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备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80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化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高龙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810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化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何秀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114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李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116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李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903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生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6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302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思想品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7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阮国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208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体育与健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8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丽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215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体育与健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9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谢巧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709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物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敬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005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音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郭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600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音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邓慧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31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魏姗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220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彭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32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范济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01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周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006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丽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5004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初中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吴小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502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科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程子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315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苗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404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曹丽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320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美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木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326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丽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41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万灯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112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602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旦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018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文华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30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郭燕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829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2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许婷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626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数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艾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62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邬星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70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千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719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瑞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61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体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黄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21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音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胡丽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3705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康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3718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文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331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柯珊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025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3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熊玉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819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刘燕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312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戴玉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725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曹洋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622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李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251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严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3603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英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5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吴迪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0729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6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文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014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7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朱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020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8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吴文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0613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4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陈美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329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0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021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1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余传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1103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2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徐雯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0117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语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3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涂雅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802        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综合实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活动（含信息技术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"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54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田丽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136040304804        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瑞昌市小学综合实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</w:rPr>
        <w:t>活动（含信息技术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32"/>
          <w:szCs w:val="32"/>
          <w:shd w:fill="FFFFFF" w:val="clear"/>
          <w:lang w:val="en-US"/>
        </w:rPr>
        <w:t>"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45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45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46:00Z</dcterms:created>
  <dc:creator>Administrator</dc:creator>
  <dc:description/>
  <dc:language>en-US</dc:language>
  <cp:lastModifiedBy>Administrator</cp:lastModifiedBy>
  <dcterms:modified xsi:type="dcterms:W3CDTF">2017-08-12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