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ind w:firstLine="880"/>
        <w:jc w:val="center"/>
        <w:rPr/>
      </w:pPr>
      <w:r>
        <w:rPr/>
        <w:t>拟聘用人员公示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2"/>
        <w:gridCol w:w="629"/>
        <w:gridCol w:w="1184"/>
        <w:gridCol w:w="1251"/>
        <w:gridCol w:w="1171"/>
        <w:gridCol w:w="1289"/>
        <w:gridCol w:w="1344"/>
        <w:gridCol w:w="771"/>
        <w:gridCol w:w="881"/>
      </w:tblGrid>
      <w:tr>
        <w:trPr>
          <w:tblHeader w:val="true"/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聘用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考察及体检是否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冉祝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马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马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马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戍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马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马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师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马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雪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2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马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二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小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小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朝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小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婷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露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秋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师范大学成都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2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南大学政治与公共管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逻辑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灵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特殊教育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教育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小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然地理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立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师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2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教学（历史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碧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2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南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化学与分子生物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南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语言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春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教育（英语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1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外国语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语言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艳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南大学马克思主义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克思主义中国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鸭江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远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玉溪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坝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康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斯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2:00Z</dcterms:created>
  <dc:creator>刘伟</dc:creator>
  <dc:description/>
  <cp:keywords/>
  <dc:language>en-US</dc:language>
  <cp:lastModifiedBy>刘伟</cp:lastModifiedBy>
  <dcterms:modified xsi:type="dcterms:W3CDTF">2017-09-25T07:52:00Z</dcterms:modified>
  <cp:revision>1</cp:revision>
  <dc:subject/>
  <dc:title>附件</dc:title>
</cp:coreProperties>
</file>