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8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凤舞九天</cp:lastModifiedBy>
  <cp:lastPrinted>2016-05-26T16:28:00Z</cp:lastPrinted>
  <dcterms:modified xsi:type="dcterms:W3CDTF">2018-04-26T08:34:1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