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300" w:after="52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永康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公开招聘教师总成绩及入围体检名单公布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695"/>
        <w:gridCol w:w="1020"/>
        <w:gridCol w:w="1035"/>
        <w:gridCol w:w="1035"/>
        <w:gridCol w:w="1035"/>
        <w:gridCol w:w="1035"/>
        <w:gridCol w:w="1035"/>
        <w:gridCol w:w="795"/>
        <w:gridCol w:w="1080"/>
      </w:tblGrid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报考学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笔试成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面试一试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面试二技能测试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本岗位排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4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李华颖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4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能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7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6.5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7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卢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6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3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9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鲍吕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7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.8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6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卢文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9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6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8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徐舒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3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4.9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姚珊珊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.6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沈露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6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.2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8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鲍思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3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3.6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5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吕云姬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4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3.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5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徐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4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舒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7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2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3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王晨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2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.3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周娴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5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9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9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1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8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7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曹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6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8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应勤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4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1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吴西月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2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王盼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4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0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俞冰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1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7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吕可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5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7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6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曹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9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.5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6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成育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1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6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王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7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6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黄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2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3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7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李文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6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4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吕红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2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4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郑星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4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9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9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刘雪丽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5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2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9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楼英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3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7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7.9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丽丽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3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2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6.8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刘铮铮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0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4.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李梦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1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黄锶锶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.3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3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林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胡益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6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丁壬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朱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7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0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王巧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2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8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7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厉林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8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郑丽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7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王家玮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4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8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柳婧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9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7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7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胡露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7.3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周玲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3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5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7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林甲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7.8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9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8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张键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4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1.9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3.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李扬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9.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关敏婕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4.9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7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沈晓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4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9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吴艳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3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章玲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4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9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7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黄雅思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8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任欣快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7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吴程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6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应玮琼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王欣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斯奕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7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朱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4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黄如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7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4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叶高翔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胡洁颖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6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8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苏明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8.9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周红依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科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4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8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4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敏婕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科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赵蕴颖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科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7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桑巧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科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思贝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科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7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应丽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科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7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王思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科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8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徐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学科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8.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施璐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1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5.0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8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朱奇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6.3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5.3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8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王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2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7.0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3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佳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9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5.7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董惠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6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2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6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潘巧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5.3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1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4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4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娇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5.1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0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缪勤如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8.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胡斌昂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3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.5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钱仲兵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6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3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1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7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范雅俊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5.3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.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6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3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范颖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7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吕昂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7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孙瑞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3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5.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6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8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胡苏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6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9.9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章允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4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5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7.7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慧勤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3.9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7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佩蓓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2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7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方晚晴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6.6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.2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7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6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李晶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4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徐晓霞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6.0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.4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姚菁菁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3.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8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徐梦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.4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叶小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5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禹彤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1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7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金佳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5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6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7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郑瑛瑶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1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4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佳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2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9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申屠基洪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9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5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赵明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林诗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5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7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张伟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7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4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华靓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8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章志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5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李晓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0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卢丽蓓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3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5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莉茜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陈琦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8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7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何晓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6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高凤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7.3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8.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应晓窕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.8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.7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4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吴欣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3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应巧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4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胡影矞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杨一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8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徐彬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8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7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方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徐锦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1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楼楚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.6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0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王萌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.1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5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田雪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2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叶冰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9.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7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4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沈芸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8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2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吕女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1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0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1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5.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6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王昕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1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7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3.7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784718103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吕婷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9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4.0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2.8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永康市人力资源和社会保障局       永康市教育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28T02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