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学历学位证明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曾都区教育局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兹证明　　　，男（女），  族，　　年　　月　　日出生，身份证号码为：　　　　　　　　　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该生于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进入我校　　　　　　专业学习，学制四年，毕业考试各科成绩均合格，将于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  月如期毕业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该生本科毕业证书、　　　　　专业学士学位证书正在办理之中，预计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左右予以发放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　　（行政公章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　日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1:55:00Z</dcterms:created>
  <dc:creator>yxmt</dc:creator>
  <dc:description/>
  <cp:keywords/>
  <dc:language>en-US</dc:language>
  <cp:lastModifiedBy>ChinaUser</cp:lastModifiedBy>
  <dcterms:modified xsi:type="dcterms:W3CDTF">2018-06-08T04:10:00Z</dcterms:modified>
  <cp:revision>42</cp:revision>
  <dc:subject/>
  <dc:title>证    明</dc:title>
</cp:coreProperties>
</file>