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位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参考模板：适用于暂未取得学位证书的应届毕业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院校）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专业），完成了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学历层次）学习计划，业已毕业，经审核，符合《中华人民共和国学位条件》的规定，可授予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位，学位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学位证书编号已生成，请在本证明上注明学位证书编号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院校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3:00Z</dcterms:created>
  <dc:creator>微软用户</dc:creator>
  <dc:description/>
  <cp:keywords/>
  <dc:language>en-US</dc:language>
  <cp:lastModifiedBy>Anonymous</cp:lastModifiedBy>
  <cp:lastPrinted>2014-06-19T16:40:00Z</cp:lastPrinted>
  <dcterms:modified xsi:type="dcterms:W3CDTF">2016-07-06T05:13:00Z</dcterms:modified>
  <cp:revision>6</cp:revision>
  <dc:subject/>
  <dc:title>申请认定教师资格证明</dc:title>
</cp:coreProperties>
</file>