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53746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干部聘前档案审核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1.25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干部聘前档案审核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907"/>
        <w:gridCol w:w="1134"/>
        <w:gridCol w:w="1136"/>
        <w:gridCol w:w="1136"/>
        <w:gridCol w:w="1871"/>
      </w:tblGrid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有何专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 任 职 务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885"/>
        <w:gridCol w:w="1134"/>
        <w:gridCol w:w="1208"/>
        <w:gridCol w:w="127"/>
        <w:gridCol w:w="823"/>
        <w:gridCol w:w="3923"/>
      </w:tblGrid>
      <w:tr>
        <w:trPr>
          <w:trHeight w:val="9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核度结考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  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事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教师公开招聘</w:t>
            </w:r>
          </w:p>
        </w:tc>
      </w:tr>
      <w:tr>
        <w:trPr>
          <w:trHeight w:val="170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中发现的问题及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人签字：                    考察组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人意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察组派出单位分管领导意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4"/>
        </w:rPr>
        <w:t>注：此表一式二份，一份由干部考察组或干部选任部门留存，一份归入本人档案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13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9:00Z</dcterms:created>
  <dc:creator>WLD</dc:creator>
  <dc:description/>
  <cp:keywords/>
  <dc:language>en-US</dc:language>
  <cp:lastModifiedBy>微软用户</cp:lastModifiedBy>
  <cp:lastPrinted>2010-06-04T12:07:00Z</cp:lastPrinted>
  <dcterms:modified xsi:type="dcterms:W3CDTF">2018-06-29T08:00:00Z</dcterms:modified>
  <cp:revision>5</cp:revision>
  <dc:subject/>
  <dc:title> 干 部 任 免 审 批 表</dc:title>
</cp:coreProperties>
</file>