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入闱面试考生名单及面试分组情况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tbl>
      <w:tblPr>
        <w:tblW w:w="78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"/>
        <w:gridCol w:w="1496"/>
        <w:gridCol w:w="1446"/>
        <w:gridCol w:w="2184"/>
        <w:gridCol w:w="1767"/>
      </w:tblGrid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面试分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准考证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一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波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13035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五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彭锦娜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13038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五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余虎霞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13036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五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罗珊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13039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六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丛林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21010290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六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吴宝林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1073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六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占水龙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2053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六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2052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六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涂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2053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八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艾仙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1071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八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汪仑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1070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一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吴瑞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90162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六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曾丽红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100030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六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13030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六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殷思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13031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六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荣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9033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六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吴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90340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六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杨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9033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三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杨文涛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2415032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三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许建国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2047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三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冯上旭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2047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五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胡梦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9027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五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向恺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171010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五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9029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七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徐龙慧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9037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七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臣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9037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七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罗刚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90370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七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鑫林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9038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三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曹翔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2046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三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彭甜甜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60182018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三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曹彩霞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七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汪婷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9037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七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吕晓倩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9038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七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吴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9037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六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沈华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2052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六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任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2052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六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华惠雯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182038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一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月英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9014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一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农春榕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9017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一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云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2119008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九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胜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2040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九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余佳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2042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八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园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10632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八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伍烟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1063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八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赛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1062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一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小丽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13033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一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余海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13034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一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廖丽红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121012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一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慧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13035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三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余秀彬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182020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三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衷诚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2046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三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夏美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2049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三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万志红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202022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三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赵引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2047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三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查晓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2047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五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伍梦琪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13038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五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姝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13036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五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罗元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13036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五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雷丽岚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176045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五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龚玉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176039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六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芬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505088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六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2315050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六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真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2052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六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雯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10732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六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飞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1073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六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万华能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1072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六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连连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1290210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六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石琴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129021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六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鄢佩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1072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七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沈全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9038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七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段训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9037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七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思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9037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七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冯琪琪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9038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八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柳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2051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八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潘娟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129015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八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丽丽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2051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八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卢友芬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2050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八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赖慧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129017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八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查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2051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八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姣姣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10700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八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林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1070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十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雅昕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9035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十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晴雯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9035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十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涂雪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9036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六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思思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10006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六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凌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10006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六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叶婷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10005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八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巧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1070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八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廖佳欣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1070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八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青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192014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一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130340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一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路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60413034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一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杨艳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13033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一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李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13034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一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冷凌飞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121020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八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荣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2051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八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荷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2050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八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叶茜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20502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五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细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176041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五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晏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13038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五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思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13037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十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穆艳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9040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十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群英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9039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五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颖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176029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五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龚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13036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五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曹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13037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一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郑一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183040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一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查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1210152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三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江美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182014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三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吴凤婕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60182021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七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邓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9037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七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吴瑶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60409037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九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泽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2054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九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益远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2054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九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夏忠坤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2054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十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杨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9039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十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章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9040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十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韦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9039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八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杨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13029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八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静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13028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八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紫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13028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五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项云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9024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五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9031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五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红红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9025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三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谢旦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2048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三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谢倩雯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2047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三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吴志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2046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三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宁洋丽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2101008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六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毕清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202034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六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沈春芬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121023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六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易晓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100052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十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胡莉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9039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十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田宗良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9040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七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60409037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七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戚晋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60409037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八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廖艳霞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1070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八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杜艳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310054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八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曹碧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2315048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八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郑德龙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129016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八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江亮亮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60402051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八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60129017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五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娜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9024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五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汪宇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9022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五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柯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9020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一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迪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9014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一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润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9016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三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熊美霞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1056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三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孙丽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1060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三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丹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1059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三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静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1061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七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龚金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1068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七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吴婷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1068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七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伟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1068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六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杨秋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9034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六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邹蓉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1760142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六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吴玲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9033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九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谢文发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2041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九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晨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2041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九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业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2040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六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华雪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1074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六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于伟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1073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六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熊聪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129020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六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余欣语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2053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六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罗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2052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三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焱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1057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三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汪文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129036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三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吴翠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1058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八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梁云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1063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八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邓春燕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2503021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八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定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1064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五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徐艾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9029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五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董敏鑫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9031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五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石郁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9020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十一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浩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13001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十一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文君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1003101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十一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邹明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1302603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十一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郭佳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1301330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十一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爱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10500706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十一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洪荣荣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1301018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十一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小芬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1002430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十一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慧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1001013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十一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建民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1049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十一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涛涛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105007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十一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占爱花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2038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十一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付磊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203805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十一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吴妍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203804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十一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蔡奕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9026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十一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胡从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903126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十一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于志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902024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十一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齐晓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1075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二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于贝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13022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二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阳志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10013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二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100332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二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方龙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13017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二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御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10017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二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梁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60413003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二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柏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60107025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二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薛婷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10030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二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亚飞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10015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二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熊咏婧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10031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二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佩沛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130230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二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叶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13023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二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缪昕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10023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二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徐思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107035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二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杨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13004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二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琪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13016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二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晓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13016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二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曹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10027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二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沈欢欢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13011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四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许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101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四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郑良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1025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四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1039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四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廖先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1038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四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代波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1040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四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邹雅琪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1030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四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江靓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1036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四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颖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1011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四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殷婷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1029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四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1029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四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袁祎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1009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四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陶懿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10252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三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汤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1038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三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芸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1041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三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肖鸳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1040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三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燕红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10150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三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文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1028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三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何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1004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四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何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1016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四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占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10130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四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风浪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10222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四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吴满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10212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四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裴娅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10310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四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姜贞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10120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四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梅妮娜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1032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四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彭红云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1033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九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叶申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2028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九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2031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九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邓坤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2031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十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应贻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1047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十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余思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1045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十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念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1047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一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祥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13005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一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时贞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10017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一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欢欢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10037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一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邹碧霞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10011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一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玲燕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10023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一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吴周红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10023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一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胡兴凤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10030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一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62303030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二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源帮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10037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二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程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60176002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二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徐长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60107045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二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甘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10036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二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谭世红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13027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二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杨淑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13024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二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盛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2406009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二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贺韬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10021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二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杨金燕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2133035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二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董晶晶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13009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二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余博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10035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二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晓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100372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四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贺小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1029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四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杨雄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10190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三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蔡丽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10092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三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丽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1032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三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柯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1015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四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谢一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1002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四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聂善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2126017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四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殷涛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2126026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四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蒋凌聪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1002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四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吴梦迪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132004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四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黎迪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1007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四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磊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1026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四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青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1014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四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梦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1018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四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夏浔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132026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七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邹小凤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1049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七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1050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七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辉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1050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九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徐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2034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九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贺明香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2029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九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505060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九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冯子夜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2031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九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殷艳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2034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九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2031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8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九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杨冬冬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181022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九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单智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203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十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江瑶瑶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9002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十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佳乐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9005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十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韩雨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9006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二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邓子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13017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二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钱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13023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二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杨沂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10023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十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静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9004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十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方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9003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十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梅倩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9003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十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孔燕群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1045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十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仲芳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1045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十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雅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1045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九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思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2035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九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沈婷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2027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九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车含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2029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七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杨菊花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1050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七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胡紫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10510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七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汪彩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1049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七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柯婧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10002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七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姜俐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2502084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七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蒋运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10001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七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天昊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'1360401049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58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94"/>
    </w:pPr>
    <w:rPr>
      <w:rFonts w:ascii="仿宋_GB2312;微软雅黑" w:hAnsi="仿宋_GB2312;微软雅黑" w:eastAsia="仿宋_GB2312;微软雅黑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06:05:00Z</dcterms:created>
  <dc:creator>jjxe</dc:creator>
  <dc:description/>
  <dc:language>en-US</dc:language>
  <cp:lastModifiedBy>Administrator</cp:lastModifiedBy>
  <cp:lastPrinted>2018-07-15T10:54:00Z</cp:lastPrinted>
  <dcterms:modified xsi:type="dcterms:W3CDTF">2018-07-15T06:05:00Z</dcterms:modified>
  <cp:revision>2</cp:revision>
  <dc:subject/>
  <dc:title>关于2015年市直中小学校面向社会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