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宋体"/>
          <w:sz w:val="36"/>
          <w:szCs w:val="36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江西省统一招聘教师入闱人员体检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学校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本人如实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104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月    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新宋体"/>
          <w:color w:val="333333"/>
          <w:sz w:val="32"/>
          <w:szCs w:val="32"/>
          <w:shd w:fill="FFFFFF" w:val="clear"/>
        </w:rPr>
      </w:pPr>
      <w:r>
        <w:rPr>
          <w:rFonts w:eastAsia="仿宋_GB2312;仿宋" w:cs="新宋体" w:ascii="仿宋_GB2312;仿宋" w:hAnsi="仿宋_GB2312;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6:00Z</dcterms:created>
  <dc:creator>Microsoft</dc:creator>
  <dc:description/>
  <dc:language>en-US</dc:language>
  <cp:lastModifiedBy>钱进</cp:lastModifiedBy>
  <cp:lastPrinted>2018-07-17T08:06:00Z</cp:lastPrinted>
  <dcterms:modified xsi:type="dcterms:W3CDTF">2018-07-17T09:35:11Z</dcterms:modified>
  <cp:revision>3</cp:revision>
  <dc:subject/>
  <dc:title>根据省教育厅、省人力资源和社会保障厅《关于进一步完善全省中小学教师招聘办法切实做好2014年招聘教师工作的通知》的精神及《上饶县2014年“特岗教师”招聘面试工作方案》，我县于2014年7月 18日对笔试入闱考生进行了面试，面试成绩（总分100分）与笔试成绩（总分200分）各占总成绩50%，即总成绩=面试成绩÷2﹢笔试成绩÷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