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河池市宜州区公开选调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报名材料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sz w:val="28"/>
          <w:szCs w:val="28"/>
        </w:rPr>
        <w:t>考生姓名：</w:t>
      </w:r>
    </w:p>
    <w:p>
      <w:pPr>
        <w:pStyle w:val="Normal"/>
        <w:jc w:val="center"/>
        <w:rPr/>
      </w:pPr>
      <w:r>
        <w:rPr/>
        <w:t>报考职位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92"/>
        <w:gridCol w:w="1080"/>
        <w:gridCol w:w="108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（√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书（第一学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书（最高学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话等级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教经历及年限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电子材料须彩色扫描，纸质材料须原件复印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身份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历证书（第一学历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历证书（最高学历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士学位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师资格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普通话等级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称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从教经历及年限证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证明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◇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3:00Z</dcterms:created>
  <dc:creator>耳元草非</dc:creator>
  <dc:description/>
  <cp:keywords/>
  <dc:language>en-US</dc:language>
  <cp:lastModifiedBy>耳元草非</cp:lastModifiedBy>
  <cp:lastPrinted>2018-07-16T15:17:00Z</cp:lastPrinted>
  <dcterms:modified xsi:type="dcterms:W3CDTF">2018-07-20T10:10:00Z</dcterms:modified>
  <cp:revision>4</cp:revision>
  <dc:subject/>
  <dc:title>2018年河池市宜州区公开招聘中小学编外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