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4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41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41"/>
        </w:rPr>
        <w:t>年焦作大学公开招聘工作人员岗位表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1"/>
        <w:gridCol w:w="847"/>
        <w:gridCol w:w="2985"/>
        <w:gridCol w:w="1420"/>
        <w:gridCol w:w="704"/>
        <w:gridCol w:w="2508"/>
      </w:tblGrid>
      <w:tr>
        <w:trPr>
          <w:trHeight w:val="55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方向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   层次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数量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8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专业技术岗位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系统结构、计算机应用技术、计算机软件与理论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与信息系统、信号与信息处理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安全、网络信息安全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共党员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教学（太极拳方向）、民族传统体育学（太极拳方向）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获得过省级以上传统太极拳比赛（包括省大学生比赛）前六名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、物流工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0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设计艺术学（环境艺术设计）、设计学（环境艺术设计）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1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2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画艺术学、景观规划设计、设计学、设计艺术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3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构工程、市政工程、岩土工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4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5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6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设计艺术学（建筑室内设计）、设计学（建筑室内设计）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7  </w:t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8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工程类、机电工程类、信息工程类、化学工程类、经济学类、法学类、管理类、文学类、艺术类、体育类、数学、物理专业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共党员、男性（需入住男生宿舍楼）</w:t>
            </w:r>
          </w:p>
        </w:tc>
      </w:tr>
      <w:tr>
        <w:trPr>
          <w:trHeight w:val="510" w:hRule="atLeast"/>
        </w:trPr>
        <w:tc>
          <w:tcPr>
            <w:tcW w:w="60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  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150" w:after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1T01:22:00Z</dcterms:modified>
  <cp:revision>2</cp:revision>
  <dc:subject/>
  <dc:title>绍兴县教育局</dc:title>
</cp:coreProperties>
</file>