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74" w:after="174"/>
        <w:jc w:val="center"/>
        <w:rPr/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吉水县公开招聘教师（含特岗教师、“三定向”）体检名单公告</w:t>
      </w:r>
    </w:p>
    <w:p>
      <w:pPr>
        <w:pStyle w:val="Normal"/>
        <w:widowControl/>
        <w:ind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bCs/>
          <w:sz w:val="32"/>
          <w:szCs w:val="32"/>
        </w:rPr>
        <w:t>吉水县教育系统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公开招聘教师（含特岗教师、“三定向”）面试等工作实施方案</w:t>
      </w:r>
      <w:r>
        <w:rPr>
          <w:rFonts w:ascii="仿宋" w:hAnsi="仿宋" w:cs="仿宋" w:eastAsia="仿宋"/>
          <w:kern w:val="0"/>
          <w:sz w:val="32"/>
          <w:szCs w:val="32"/>
        </w:rPr>
        <w:t>》第九条规定，现将各岗位参加体检人员名单公告如下：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语文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晨凯、刘梦、罗莎、彭颖、周小娟、朱叶、刘芳、姜珊、肖歆、钟燕、曾宪红、王婧、宋立岑、邹美其、黄晓琴、王智丹、王晶晶、王嘉敏、李华、张百婷、戴娇娇、卢瑶、陈小万、欧阳兰云、谢静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数学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黎芳、康佳鑫、胡建锋、赵敏、谢碧雪、曾文娟、陈梅梅、曾莉婷、李珏仪、周婷、李娟、张婷、郭密密、赵伯瑜、唐剑梅、皮沙沙、肖芳芳、张宁琳、徐绍兴、叶明青、罗紫荆、周连珍、肖敏、朱雪兰、刘昌萍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英语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谢玉琴、朱袁鸿、万承香、黄娟、陈菁、欧阳佳佳、刘青青、汪怡晨、李瑶、王晓晓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音乐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罗翌婉、周玥吟、龙琦、黄玉玲、刘珍、傅琴琴、解玉琴、何倩、黎玲燕、张娟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美术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叶敏茜、黄婷婷、裴丽瑶、陈丽香、杨彩虹、宋倩琴、毛琼、李桑若、宋慧星、罗倩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体育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蓝志文、肖艳君、胡一星、李佳、严济堂、孙玲、吴勇玉、宋美俊、周小安、朱彬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综合实践活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含信息技术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肖子朋、罗玉林、郭露、顾后金、阮婷</w:t>
      </w:r>
    </w:p>
    <w:p>
      <w:pPr>
        <w:pStyle w:val="Normal"/>
        <w:widowControl/>
        <w:spacing w:lineRule="exact" w:line="520"/>
        <w:ind w:firstLine="71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特教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语文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子琳、袁喜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科学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易倩莹、刘芳颖、钟虹、江悦、吴嘉鸿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农村幼儿园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曾丹丹、邓雅婧、黄林红、庄美君、肖蕾、何燕平、黄媛、谢欢、郭安琪、王玲燕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语文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璐、江盼盼、黄敏、李昕、邓群、袁婷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数学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黄雪晴、谭丹、罗佳佳、罗红红、刘聪华、周承真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英语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春燕、施文秀、李洲、罗琴</w:t>
      </w:r>
    </w:p>
    <w:p>
      <w:pPr>
        <w:pStyle w:val="Normal"/>
        <w:widowControl/>
        <w:spacing w:lineRule="exact" w:line="520"/>
        <w:ind w:firstLine="71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化学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曾繁玉</w:t>
      </w:r>
    </w:p>
    <w:p>
      <w:pPr>
        <w:pStyle w:val="Normal"/>
        <w:widowControl/>
        <w:spacing w:lineRule="exact" w:line="520"/>
        <w:ind w:firstLine="71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思品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榕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历史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ind w:firstLine="70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肖润琪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定向毕业生</w:t>
      </w:r>
      <w:r>
        <w:rPr>
          <w:rFonts w:eastAsia="仿宋" w:cs="仿宋" w:ascii="仿宋" w:hAnsi="仿宋"/>
          <w:b/>
          <w:bCs/>
          <w:sz w:val="32"/>
          <w:szCs w:val="32"/>
        </w:rPr>
        <w:t>(35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宋艳、谭艳梅、李淑清、李琴、郭蕊、肖扬珍、黄晓燕、李金梅、曾丹、叶佳豪、王志鑫、陈美珍、林梦、周益芳、曾静静、刘晶晶、袁颖、丁雨琪、欧阳秋莲、周柳欣、王琴、谢婷婷、刘紫梦、高楠婷、鞠彩霞、朱文丽、徐瑶、杨敏、罗春玉、张帆、温小芬、廖晓珍、欧阳沙沙、黄玉洁、周露艳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以上</w:t>
      </w:r>
      <w:r>
        <w:rPr>
          <w:rFonts w:eastAsia="仿宋" w:cs="仿宋" w:ascii="仿宋" w:hAnsi="仿宋"/>
          <w:kern w:val="0"/>
          <w:sz w:val="32"/>
          <w:szCs w:val="32"/>
        </w:rPr>
        <w:t>166</w:t>
      </w:r>
      <w:r>
        <w:rPr>
          <w:rFonts w:ascii="仿宋" w:hAnsi="仿宋" w:cs="仿宋" w:eastAsia="仿宋"/>
          <w:kern w:val="0"/>
          <w:sz w:val="32"/>
          <w:szCs w:val="32"/>
        </w:rPr>
        <w:t>位同志用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打印《体检表》（见附件），并认真阅读体检须知，然后由本人按要求填写个人基本情况后，于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日将体检表交吉水县教育体育局人事股，并领取调档函再到吉水县中医院交纳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元体检费。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7:20</w:t>
      </w:r>
      <w:r>
        <w:rPr>
          <w:rFonts w:ascii="仿宋" w:hAnsi="仿宋" w:cs="仿宋" w:eastAsia="仿宋"/>
          <w:kern w:val="0"/>
          <w:sz w:val="32"/>
          <w:szCs w:val="32"/>
        </w:rPr>
        <w:t>前携带本人身份证、面试准考证，空腹到吉水县中医院门诊大楼集中，统一参加体检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体检须知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      2.</w:t>
      </w:r>
      <w:r>
        <w:rPr>
          <w:rFonts w:ascii="仿宋" w:hAnsi="仿宋" w:cs="仿宋" w:eastAsia="仿宋"/>
          <w:kern w:val="0"/>
          <w:sz w:val="32"/>
          <w:szCs w:val="32"/>
        </w:rPr>
        <w:t>体检表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体检表（增加项目）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吉水县教育体育局</w:t>
      </w:r>
    </w:p>
    <w:p>
      <w:pPr>
        <w:pStyle w:val="Normal"/>
        <w:widowControl/>
        <w:spacing w:lineRule="exact" w:line="520"/>
        <w:ind w:right="640" w:firstLine="4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12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体检须知</w:t>
      </w:r>
      <w:r>
        <w:rPr>
          <w:rFonts w:cs="宋体;SimSun" w:ascii="宋体;SimSun" w:hAnsi="宋体;SimSun"/>
          <w:kern w:val="0"/>
          <w:sz w:val="44"/>
          <w:szCs w:val="44"/>
        </w:rPr>
        <w:br/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准确地反映您身体的真实状况，请注意以下事项：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体检表上受检者照片统一由县教育体育局粘贴，并加盖公章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本表基本情况由受检者本人填写（用黑色签字笔或钢笔），要求字迹清楚，无涂改，既往病史要如实填写，不能遗漏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体检当天需进行采血等检查，请在受检前禁食</w:t>
      </w:r>
      <w:r>
        <w:rPr>
          <w:rFonts w:eastAsia="仿宋" w:cs="仿宋" w:ascii="仿宋" w:hAnsi="仿宋"/>
          <w:kern w:val="0"/>
          <w:sz w:val="32"/>
          <w:szCs w:val="32"/>
        </w:rPr>
        <w:t>8—12</w:t>
      </w:r>
      <w:r>
        <w:rPr>
          <w:rFonts w:ascii="仿宋" w:hAnsi="仿宋" w:cs="仿宋" w:eastAsia="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、如对体检结果有疑义，请按有关规定办理。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江西省申报认定教师资格人员体检表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013"/>
        <w:gridCol w:w="228"/>
        <w:gridCol w:w="672"/>
        <w:gridCol w:w="130"/>
        <w:gridCol w:w="410"/>
        <w:gridCol w:w="130"/>
        <w:gridCol w:w="540"/>
        <w:gridCol w:w="590"/>
        <w:gridCol w:w="664"/>
        <w:gridCol w:w="596"/>
        <w:gridCol w:w="720"/>
        <w:gridCol w:w="553"/>
        <w:gridCol w:w="527"/>
        <w:gridCol w:w="1620"/>
      </w:tblGrid>
      <w:tr>
        <w:trPr>
          <w:trHeight w:val="45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70" w:right="-315" w:hanging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如实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辩色力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病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6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耳      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耳        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76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及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窦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唇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12" w:right="-315" w:hanging="1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肢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12" w:right="-315" w:hanging="1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12" w:right="-315" w:hanging="1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状况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15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   压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及血管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部器官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82" w:right="-315" w:hanging="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及精神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  他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检查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248" w:right="-315" w:firstLine="2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透视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248" w:right="-315" w:firstLine="2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检查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248" w:right="-315" w:firstLine="2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论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医师签字：</w:t>
            </w:r>
          </w:p>
        </w:tc>
      </w:tr>
      <w:tr>
        <w:trPr>
          <w:trHeight w:val="1713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315" w:right="-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</w:t>
            </w:r>
          </w:p>
          <w:p>
            <w:pPr>
              <w:pStyle w:val="Normal"/>
              <w:widowControl/>
              <w:spacing w:lineRule="atLeast" w:line="220"/>
              <w:ind w:left="-315" w:right="-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医院公章：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2F2F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2F2F2F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2F2F2F"/>
          <w:kern w:val="0"/>
          <w:szCs w:val="21"/>
        </w:rPr>
        <w:t>3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2F2F2F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36"/>
          <w:szCs w:val="36"/>
        </w:rPr>
        <w:t>申请幼儿园教师资格人员体检表（增加项目）</w:t>
      </w:r>
    </w:p>
    <w:p>
      <w:pPr>
        <w:pStyle w:val="Normal"/>
        <w:widowControl/>
        <w:spacing w:lineRule="auto" w:line="408"/>
        <w:ind w:firstLine="480"/>
        <w:jc w:val="center"/>
        <w:rPr>
          <w:rFonts w:ascii="宋体;SimSun" w:hAnsi="宋体;SimSun" w:cs="宋体;SimSun"/>
          <w:b/>
          <w:b/>
          <w:bCs/>
          <w:color w:val="2F2F2F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1"/>
        <w:gridCol w:w="701"/>
        <w:gridCol w:w="350"/>
        <w:gridCol w:w="699"/>
        <w:gridCol w:w="102"/>
        <w:gridCol w:w="825"/>
        <w:gridCol w:w="569"/>
        <w:gridCol w:w="154"/>
        <w:gridCol w:w="228"/>
        <w:gridCol w:w="808"/>
        <w:gridCol w:w="455"/>
        <w:gridCol w:w="670"/>
        <w:gridCol w:w="2160"/>
      </w:tblGrid>
      <w:tr>
        <w:trPr>
          <w:trHeight w:val="578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史</w:t>
            </w:r>
          </w:p>
        </w:tc>
        <w:tc>
          <w:tcPr>
            <w:tcW w:w="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肝炎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结核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肤病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性传播性疾病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精神病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认定教师资格人员签字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验检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 虫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旋体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阴阴道假丝酵母菌（念珠菌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检查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果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意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firstLine="9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签名：                        检查单位：</w:t>
            </w:r>
          </w:p>
          <w:p>
            <w:pPr>
              <w:pStyle w:val="Normal"/>
              <w:widowControl/>
              <w:spacing w:lineRule="auto" w:line="360"/>
              <w:ind w:right="240"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日期：     年   月   日      （检查单位盖章）</w:t>
            </w:r>
          </w:p>
        </w:tc>
      </w:tr>
      <w:tr>
        <w:trPr>
          <w:trHeight w:val="699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滴虫、外阴阴道假丝酵母菌指妇科检查项目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胸片检查只限于上岗前及上岗后出现呼吸系统疑似症状者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凡体检合格者，由健康检查单位签发健康合格证。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3:00Z</dcterms:created>
  <dc:creator>???</dc:creator>
  <dc:description/>
  <cp:keywords/>
  <dc:language>en-US</dc:language>
  <cp:lastModifiedBy>???</cp:lastModifiedBy>
  <cp:lastPrinted>2019-07-19T16:03:00Z</cp:lastPrinted>
  <dcterms:modified xsi:type="dcterms:W3CDTF">2019-07-20T02:16:00Z</dcterms:modified>
  <cp:revision>19</cp:revision>
  <dc:subject/>
  <dc:title/>
</cp:coreProperties>
</file>