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087"/>
        <w:gridCol w:w="1921"/>
        <w:gridCol w:w="765"/>
        <w:gridCol w:w="1215"/>
        <w:gridCol w:w="1245"/>
        <w:gridCol w:w="1080"/>
        <w:gridCol w:w="915"/>
        <w:gridCol w:w="900"/>
        <w:gridCol w:w="900"/>
        <w:gridCol w:w="2881"/>
      </w:tblGrid>
      <w:tr>
        <w:trPr/>
        <w:tc>
          <w:tcPr>
            <w:tcW w:w="1461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丹徒区教育系统部分事业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第二批公开招聘教师聘用单位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单位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岗位名称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代码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经费来源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等级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人数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类别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开考比例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类别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等级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镇江市丹徒高级中学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中历史教师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额拨款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技术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二级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类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:3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镇江市宜城中学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语文教师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额拨款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技术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二级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类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:3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镇江市宜城中学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数学教师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3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额拨款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技术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二级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类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:3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镇江市宜城中学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英语教师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额拨款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技术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二级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类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:3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镇江市宜城中学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物理教师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5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额拨款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技术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二级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类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:3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镇江市宜城中学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镇江市宝堰中学借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镇江市宜城中学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地理教师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6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额拨款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技术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二级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类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:3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镇江市丹徒实验学校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语文教师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7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额拨款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技术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二级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类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:3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丹徒区三山中心小学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12:00Z</dcterms:created>
  <dc:creator>丽丽</dc:creator>
  <dc:description/>
  <cp:keywords/>
  <dc:language>en-US</dc:language>
  <cp:lastModifiedBy>丽丽</cp:lastModifiedBy>
  <dcterms:modified xsi:type="dcterms:W3CDTF">2019-09-10T09:13:00Z</dcterms:modified>
  <cp:revision>2</cp:revision>
  <dc:subject/>
  <dc:title/>
</cp:coreProperties>
</file>