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商水县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19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年公开招聘教师放弃与递补人员名单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93215</wp:posOffset>
                </wp:positionH>
                <wp:positionV relativeFrom="paragraph">
                  <wp:posOffset>541655</wp:posOffset>
                </wp:positionV>
                <wp:extent cx="431609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609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9"/>
                              <w:gridCol w:w="1699"/>
                              <w:gridCol w:w="1699"/>
                              <w:gridCol w:w="1700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学科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放弃人员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递补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职高电子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张婉军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刘兰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高中生物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陈苏丹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郑春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高中历史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姚洪杰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郝珈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高中物理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王文玉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牛金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高中物理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王慧茹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杨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高中政治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马倩倩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王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初中语文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魏梦杰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王稳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初中语文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张琳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李佳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初中语文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李素芳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凡庆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初中数学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常薇薇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郭丽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初中数学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牛小燕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王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初中英语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胡鑫瑞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毕聪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初中英语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王蒙蒙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任丹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初中英语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智百可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刘立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初中历史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时孟佳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王曼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初中化学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王翠翠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高丽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初中化学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王智慧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黄艳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初中化学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王艳华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崔田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初中生物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徐翠翠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蒋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初中生物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阮秀秀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位奕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初中物理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伊泓雨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张梦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初中物理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王振华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  <w:t>谭四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小学语文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王彩娟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赵巧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小学语文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项盈盈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朱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小学英语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张会亚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郝广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小学英语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刘夏云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赵永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小学体育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李梦杰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丁建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小学体育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周玉瑶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郭高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小学音乐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胥梦雅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刘佳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小学音乐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何鑫宁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范秋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幼儿教育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李艳艳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赵慧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幼儿教育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苏丽娜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连芳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幼儿教育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苏单单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单梦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幼儿教育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高越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张素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幼儿教育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孔亚芹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张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幼儿教育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陈贝贝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代梦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幼儿教育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李婉君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任柯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幼儿教育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李霞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杨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幼儿教育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李荣荣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杨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幼儿教育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杨金霞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符喜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幼儿教育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位瑞杰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郑苏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幼儿教育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武文玉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郝欣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幼儿教育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侯雪纯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齐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幼儿教育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史红岩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张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幼儿教育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王丹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刘攀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85pt;height:841.9pt;mso-wrap-distance-left:9pt;mso-wrap-distance-right:9pt;mso-wrap-distance-top:0pt;mso-wrap-distance-bottom:0pt;margin-top:42.65pt;mso-position-vertical-relative:text;margin-left:125.45pt;mso-position-horizontal-relative:page">
                <v:fill opacity="0f"/>
                <v:textbox inset="0in,0in,0in,0in">
                  <w:txbxContent>
                    <w:tbl>
                      <w:tblPr>
                        <w:tblW w:w="67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9"/>
                        <w:gridCol w:w="1699"/>
                        <w:gridCol w:w="1699"/>
                        <w:gridCol w:w="1700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学科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放弃人员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递补人员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职高电子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张婉军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刘兰兰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高中生物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陈苏丹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郑春杰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高中历史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姚洪杰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郝珈瑶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高中物理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王文玉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牛金玉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高中物理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王慧茹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杨丽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高中政治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马倩倩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王莹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初中语文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魏梦杰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王稳稳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初中语文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张琳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李佳佳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初中语文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李素芳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凡庆春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初中数学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常薇薇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郭丽霞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初中数学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牛小燕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王旭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初中英语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胡鑫瑞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毕聪聪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初中英语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王蒙蒙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任丹丹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初中英语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智百可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刘立平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初中历史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时孟佳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王曼丽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初中化学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王翠翠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高丽杰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初中化学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王智慧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黄艳芳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初中化学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王艳华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崔田莉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初中生物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徐翠翠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蒋静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初中生物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阮秀秀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位奕涵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初中物理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伊泓雨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张梦梦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初中物理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王振华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  <w:t>谭四伟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小学语文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王彩娟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赵巧雅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小学语文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项盈盈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朱瑾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小学英语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张会亚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郝广伟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小学英语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刘夏云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赵永庆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小学体育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李梦杰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丁建涛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小学体育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周玉瑶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郭高伟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小学音乐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  <w:t>胥梦雅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刘佳佳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小学音乐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何鑫宁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范秋凤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幼儿教育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李艳艳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赵慧慧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幼儿教育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苏丽娜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连芳芳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幼儿教育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苏单单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单梦娜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幼儿教育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高越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张素洁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幼儿教育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孔亚芹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张艺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幼儿教育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陈贝贝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代梦园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幼儿教育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李婉君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任柯洁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幼儿教育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李霞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杨扬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幼儿教育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李荣荣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杨宁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幼儿教育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杨金霞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符喜梅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幼儿教育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位瑞杰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郑苏杰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幼儿教育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武文玉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郝欣雨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幼儿教育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侯雪纯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齐静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幼儿教育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史红岩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张凡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幼儿教育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王丹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刘攀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徐福涛</dc:creator>
  <dc:description/>
  <dc:language>en-US</dc:language>
  <cp:lastModifiedBy>张翠</cp:lastModifiedBy>
  <dcterms:modified xsi:type="dcterms:W3CDTF">2019-09-12T06:32:57Z</dcterms:modified>
  <cp:revision>2</cp:revision>
  <dc:subject/>
  <dc:title>商水县2019年公开招聘教师放弃与递补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