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沙市区</w:t>
      </w:r>
      <w:r>
        <w:rPr>
          <w:rFonts w:eastAsia="方正小标宋简体" w:cs="Calibr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sz w:val="44"/>
          <w:szCs w:val="44"/>
        </w:rPr>
        <w:t>年乡镇公办幼儿园岗位一览表</w:t>
      </w:r>
    </w:p>
    <w:tbl>
      <w:tblPr>
        <w:tblW w:w="5000" w:type="pct"/>
        <w:jc w:val="left"/>
        <w:tblInd w:w="-4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626"/>
        <w:gridCol w:w="1324"/>
        <w:gridCol w:w="628"/>
        <w:gridCol w:w="643"/>
        <w:gridCol w:w="520"/>
        <w:gridCol w:w="629"/>
        <w:gridCol w:w="5209"/>
        <w:gridCol w:w="511"/>
        <w:gridCol w:w="3126"/>
      </w:tblGrid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需求人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条  件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执业资格技术资格技术等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其它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沙市区教育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沙市区锣场镇中心幼儿园幼儿教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幼儿教师资格证。若暂未取得幼儿教师资格证且符合其他报考条件的，可以报名参加考试，但应在试用期一年内取得幼儿教师资格证，未能按时取得的，解除聘用关系。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此岗位只针对长江大学及长江大学文理学院</w:t>
            </w: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全日制学前教育专业应届毕业生招聘。</w:t>
            </w:r>
          </w:p>
        </w:tc>
      </w:tr>
      <w:tr>
        <w:trPr>
          <w:trHeight w:val="9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沙市区观音</w:t>
            </w:r>
            <w:r>
              <w:rPr>
                <w:rStyle w:val="Font01"/>
                <w:color w:val="000000"/>
                <w:lang w:bidi="ar"/>
              </w:rPr>
              <w:t>垱镇</w:t>
            </w:r>
            <w:r>
              <w:rPr>
                <w:rStyle w:val="Font21"/>
                <w:rFonts w:cs="宋体"/>
                <w:color w:val="000000"/>
                <w:lang w:bidi="ar"/>
              </w:rPr>
              <w:t>中心幼儿园幼儿教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沙市区锣场镇中心幼儿园幼儿教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幼儿教师资格证。若暂未取得幼儿教师资格证且符合其他报考条件的，可以报名参加考试，但应在试用期一年内取得幼儿教师资格证，未能按时取得的，解除聘用关系。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此岗位只针对荆州教育学院</w:t>
            </w: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全日制学前教育专业应届毕业生招聘。</w:t>
            </w:r>
          </w:p>
        </w:tc>
      </w:tr>
      <w:tr>
        <w:trPr>
          <w:trHeight w:val="9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沙市区观音</w:t>
            </w:r>
            <w:r>
              <w:rPr>
                <w:rStyle w:val="Font01"/>
                <w:lang w:bidi="ar"/>
              </w:rPr>
              <w:t>垱镇</w:t>
            </w:r>
            <w:r>
              <w:rPr>
                <w:rStyle w:val="Font21"/>
                <w:rFonts w:cs="宋体"/>
                <w:lang w:bidi="ar"/>
              </w:rPr>
              <w:t>中心幼儿园幼儿教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沙市区岑河镇中心幼儿园幼儿教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1:00Z</dcterms:created>
  <dc:creator>admin</dc:creator>
  <dc:description/>
  <dc:language>en-US</dc:language>
  <cp:lastModifiedBy>willpower936</cp:lastModifiedBy>
  <cp:lastPrinted>2020-05-29T09:36:00Z</cp:lastPrinted>
  <dcterms:modified xsi:type="dcterms:W3CDTF">2020-06-04T07:40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