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徐州幼儿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年公开招聘教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含高层次人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应届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应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、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时间、题目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   课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项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（立项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cp:keywords/>
  <dc:language>en-US</dc:language>
  <cp:lastModifiedBy>Administrator</cp:lastModifiedBy>
  <dcterms:modified xsi:type="dcterms:W3CDTF">2020-07-08T02:38:00Z</dcterms:modified>
  <cp:revision>17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