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zh-CN"/>
        </w:rPr>
        <w:t>专业解释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经济学与经济管理类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学、财政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信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税收学、税务、涉外税收、金融学、金融工程、金融数学、精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管理与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金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与证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金融管理、经济与金融、互联网金融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保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险学、保险、保险硕士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疗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投资学、信用管理、证券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与期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证券投资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投资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资与理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期货、货币银行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产评估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学、传播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影视艺术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摄影摄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动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广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采编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节目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制片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科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结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软件与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计算机科学与技术、仿真科学与技术、软件工程、计算机软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硬件与外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系统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e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机与电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精密机械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疗器械制造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设备维修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控设备应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动化生产设备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用电子仪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学影像设备管理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汽车维修工程教育、汽车改装技术、汽车服务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制造与装配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检测与维修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电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技术服务与营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汽车整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电子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设计及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光学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精密仪器及机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　　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8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土资源调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田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测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化学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固体矿床露天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沙矿床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建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山机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通风与安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运输与提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储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藏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田化学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石油与天然气地质勘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物加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煤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炭深加工与利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质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机电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  </w:t>
      </w:r>
      <w:r>
        <w:rPr>
          <w:rFonts w:eastAsia="仿宋_GB2312" w:cs="仿宋;Arial Unicode MS" w:ascii="仿宋_GB2312" w:hAnsi="仿宋_GB2312"/>
          <w:sz w:val="28"/>
          <w:szCs w:val="28"/>
          <w:lang w:val="zh-CN"/>
        </w:rPr>
        <w:t>9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环境监测与分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电站动力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排灌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灌溉与排水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土保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，港口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治河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海岸及近海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海岸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10</w:t>
      </w:r>
      <w:r>
        <w:rPr>
          <w:rFonts w:ascii="黑体;SimHei" w:hAnsi="黑体;SimHei" w:cs="仿宋;Arial Unicode MS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森林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野生动物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然保护区建设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Arial Unicode MS" w:eastAsia="黑体;SimHei"/>
          <w:sz w:val="28"/>
          <w:szCs w:val="28"/>
          <w:lang w:val="zh-CN"/>
        </w:rPr>
        <w:t>　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1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畜牧兽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兽药生产与营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2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草药栽培与鉴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化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物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药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制剂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3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与监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信息系统与地图制图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地理空间信息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籍测绘与土地管理信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微软用户</cp:lastModifiedBy>
  <dcterms:modified xsi:type="dcterms:W3CDTF">2020-07-17T03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