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常态化疫情防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认真阅读和签署《考生新冠肺炎疫情防控承诺书》，考试当天报到时递交。承诺书中</w:t>
      </w:r>
      <w:r>
        <w:rPr>
          <w:rFonts w:ascii="仿宋_GB2312" w:hAnsi="仿宋_GB2312" w:cs="仿宋_GB2312" w:eastAsia="仿宋_GB2312"/>
          <w:sz w:val="32"/>
          <w:szCs w:val="32"/>
        </w:rPr>
        <w:t>任何一项为“是”的，考试时须携带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型冠状病毒检测阴性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须佩戴口罩，并事先在本人手机上下载闽政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注册生成“八闽健康码”，考试当天须携带本人手机以便现场核查健康码。“八闽健康码”为绿码，经现场测量体温正常（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者方可进入考点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考生面试当天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前到达并进入闽侯县实验中学，认真阅读考场分布图，了解相关学科对应考室的楼层及位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凭本人身份证入场（入场口为大榕树旁楼梯口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场完毕，关闭入场口，迟到者，不得进入考场参加面试。随带包、物禁止带入编写室、候考室、面试室，可放过道上，考点不负责保管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须服从考点工作人员管理，自觉遵守考场纪律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生入场流程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佩戴口罩、出示“八闽健康码”、测量体温、递交《考生新冠肺炎疫情防控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队进入校园→阅读考场分布图→进入楼梯口→手机关机→领取信封→在信封的左上方填写本人姓名、学科→将手机装入信封→装订密封并上交手机→入场，在教室门口查看相关信息，到对应的休息室集中候考。严禁私带手机等电子通讯设备入考场，否则将取消面试资格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按休息室→编写教案室→侯考室→面试考室的顺序单方向通行，考生面试中途不得逆向返回，不得与候考等其他人员接触。在面试期间考生随意离开考场的，视为自动放弃考试资格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休息室中，经身份核对、签到后，抽取面试序号。考点工作人员根据抽签序号依次安排考生面试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编写教案室中，严禁夹带、传递、抄袭等考场违纪行为。用黑色水笔编写教案，并写明学科、抽签的号码。只能用发放的专用纸编写教案，不够写的可举手向工作人员要，编写教案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禁止在发放的面试试题上涂、写、画，更不能带走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候考室中，安静候考，等待工作人员通知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面试室中，按评委（或工作人员）提示进行面试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幼教、音乐学科面试内容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分钟片段教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+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分钟技能测试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其余学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面试内容只有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教学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时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分钟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待成绩亮分后离开面试室，并将考场提供的材料、教案和稿纸留在考场，禁止带走。到出口领取手机后即离开考场。领取手机流程：拿出本人身份证→交给工作人员→告诉工作人员本人的学科岗位及姓名→在线外排队等候→领取手机、身份证，离开考场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需进行技能测试的岗位，技能测试所需用具由考点统一提供，考生不要自行携带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在面试过程中（包括抽签序号牌、编写教案、候考、片段教学、技能测试等整个过程）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不得泄露本人的姓名、身份证号、毕业学校及学历等个人信息，只能向评委及考务人员报告自己的报考学科和抽签顺序号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考生违反以上规定的，取消面试资格；以虚报、隐满或伪造、涂改有关材料及其它手段取得考试资格和面试成绩的，其考试结果无效。</w:t>
      </w:r>
    </w:p>
    <w:p>
      <w:pPr>
        <w:pStyle w:val="Headin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根据抽签号顺序进行面试，部分考生要安排在下午面试，请考生自备干粮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8:00Z</dcterms:created>
  <dc:creator>a</dc:creator>
  <dc:description/>
  <dc:language>en-US</dc:language>
  <cp:lastModifiedBy>谢智群</cp:lastModifiedBy>
  <cp:lastPrinted>2016-07-28T12:57:00Z</cp:lastPrinted>
  <dcterms:modified xsi:type="dcterms:W3CDTF">2020-09-01T02:49:00Z</dcterms:modified>
  <cp:revision>109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