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费县部分学校公开选聘优秀教师报名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69"/>
        <w:gridCol w:w="306"/>
        <w:gridCol w:w="1369"/>
        <w:gridCol w:w="582"/>
        <w:gridCol w:w="224"/>
        <w:gridCol w:w="140"/>
        <w:gridCol w:w="546"/>
        <w:gridCol w:w="84"/>
        <w:gridCol w:w="256"/>
        <w:gridCol w:w="439"/>
        <w:gridCol w:w="722"/>
        <w:gridCol w:w="1285"/>
        <w:gridCol w:w="129"/>
        <w:gridCol w:w="2045"/>
      </w:tblGrid>
      <w:tr>
        <w:trPr>
          <w:trHeight w:val="635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及学科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  <w:p>
            <w:pPr>
              <w:pStyle w:val="Normal"/>
              <w:widowControl/>
              <w:ind w:left="1" w:hanging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现单位时间</w:t>
            </w:r>
          </w:p>
        </w:tc>
        <w:tc>
          <w:tcPr>
            <w:tcW w:w="2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7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ind w:left="1" w:hanging="14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78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firstLine="555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荣誉及业务成绩</w:t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称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发证时间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发证单位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布文件及文号</w:t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</w:rPr>
              <w:t>综合荣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</w:rPr>
              <w:t>优秀教学奖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</w:rPr>
              <w:t>（教学质量奖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</w:rPr>
              <w:t>县级及以上讲课比赛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承诺</w:t>
            </w:r>
          </w:p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保证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所填内容均真实，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且近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一直从事一线教育教学工作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有意隐瞒或失实，自愿承担由此造成的一切后果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  日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表注意事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此表由考生填写好后打印，一式一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考生须对提交材料的准确性负责，并在承诺处手写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9:00Z</dcterms:created>
  <dc:creator>dbc</dc:creator>
  <dc:description/>
  <dc:language>en-US</dc:language>
  <cp:lastModifiedBy>ZH</cp:lastModifiedBy>
  <cp:lastPrinted>2020-09-10T16:33:00Z</cp:lastPrinted>
  <dcterms:modified xsi:type="dcterms:W3CDTF">2020-09-10T09:39:00Z</dcterms:modified>
  <cp:revision>2</cp:revision>
  <dc:subject/>
  <dc:title>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