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档案关系仍保留在原毕业学校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.</cp:lastModifiedBy>
  <cp:lastPrinted>2020-07-01T14:32:00Z</cp:lastPrinted>
  <dcterms:modified xsi:type="dcterms:W3CDTF">2021-01-15T02:47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