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562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kern w:val="0"/>
          <w:sz w:val="28"/>
          <w:szCs w:val="28"/>
        </w:rPr>
        <w:t>：省属重点师范大学名单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华南师范大学      湖南师范大学      南京师范大学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山东师范大学      福建师范大学      江苏师范大学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江西师范大学      西北师范大学      安徽师范大学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云南师范大学      上海师范大学      首都师范大学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重庆师范大学      天津师范大学      四川师范大学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河北师范大学      河南师范大学      山西师范大学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广西师范大学      贵州师范大学      新疆师范大学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内蒙古师范大学    哈尔滨师范大学    浙江师范大学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杭州师范大学      吉林师范大学      青海师范大学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沈阳师范大学      辽宁师范大学      海南师范大学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长春师范大学      淮北师范大学      曲阜师范大学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闽南师范大学      西华师范大学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;SimSun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7:15:00Z</dcterms:created>
  <dc:creator>pc</dc:creator>
  <dc:description/>
  <dc:language>en-US</dc:language>
  <cp:lastModifiedBy>liu shidong</cp:lastModifiedBy>
  <dcterms:modified xsi:type="dcterms:W3CDTF">2021-04-19T07:15:00Z</dcterms:modified>
  <cp:revision>2</cp:revision>
  <dc:subject/>
  <dc:title/>
</cp:coreProperties>
</file>