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岳阳地区不足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Nimbus Roman No9 L" w:hAnsi="Times New Roman;Nimbus Roman No9 L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宋体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xjkp</cp:lastModifiedBy>
  <cp:lastPrinted>2021-07-13T11:29:00Z</cp:lastPrinted>
  <dcterms:modified xsi:type="dcterms:W3CDTF">2021-07-16T20:5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E9DB1DD043E2B6FF56EC9C7E346A</vt:lpwstr>
  </property>
  <property fmtid="{D5CDD505-2E9C-101B-9397-08002B2CF9AE}" pid="3" name="KSOProductBuildVer">
    <vt:lpwstr>2052-11.8.2.10251</vt:lpwstr>
  </property>
</Properties>
</file>