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审核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报考岗位：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915"/>
        <w:gridCol w:w="788"/>
        <w:gridCol w:w="375"/>
        <w:gridCol w:w="1110"/>
        <w:gridCol w:w="2719"/>
      </w:tblGrid>
      <w:tr>
        <w:trPr>
          <w:trHeight w:val="52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用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Times New Roman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认真阅读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晋安区人民政府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网上公布的《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晋安区</w:t>
            </w:r>
            <w:r>
              <w:rPr>
                <w:rFonts w:cs="Times New Roman" w:ascii="宋体" w:hAnsi="宋体"/>
                <w:szCs w:val="21"/>
              </w:rPr>
              <w:t>2022</w:t>
            </w:r>
            <w:r>
              <w:rPr>
                <w:rFonts w:ascii="宋体" w:hAnsi="宋体" w:cs="Times New Roman"/>
                <w:szCs w:val="21"/>
              </w:rPr>
              <w:t>年省内本科高校优秀师范毕业生招聘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会</w:t>
            </w:r>
            <w:r>
              <w:rPr>
                <w:rFonts w:ascii="宋体" w:hAnsi="宋体" w:cs="Times New Roman"/>
                <w:szCs w:val="21"/>
              </w:rPr>
              <w:t>公告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》，并确认符合</w:t>
            </w:r>
            <w:r>
              <w:rPr>
                <w:rFonts w:ascii="宋体" w:hAnsi="宋体" w:cs="Times New Roman"/>
                <w:szCs w:val="21"/>
              </w:rPr>
              <w:t>本次招聘条件要求，且无违法犯罪记录，不属于本次招聘不得报考对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cs="Times New Roman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、本人确认所学学历层次为：</w:t>
            </w:r>
          </w:p>
          <w:tbl>
            <w:tblPr>
              <w:tblW w:w="10095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69"/>
              <w:gridCol w:w="3655"/>
              <w:gridCol w:w="1710"/>
              <w:gridCol w:w="1215"/>
              <w:gridCol w:w="878"/>
              <w:gridCol w:w="1072"/>
            </w:tblGrid>
            <w:tr>
              <w:trPr>
                <w:trHeight w:val="60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最高学历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本人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/>
                <w:szCs w:val="21"/>
              </w:rPr>
              <w:t>。</w:t>
            </w: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a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尚未就业人员；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b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现单位同意报考；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现已解聘。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本人提交的信息和相关证明材料真实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Times New Roman"/>
                <w:szCs w:val="21"/>
              </w:rPr>
              <w:t>、准确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不</w:t>
            </w:r>
            <w:r>
              <w:rPr>
                <w:rFonts w:ascii="宋体" w:hAnsi="宋体" w:cs="Times New Roman"/>
                <w:szCs w:val="21"/>
              </w:rPr>
              <w:t>存在弄虚作假、恶意报考或隐瞒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宋体" w:hAnsi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szCs w:val="21"/>
              </w:rPr>
              <w:t>以上声明如有不实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szCs w:val="21"/>
              </w:rPr>
              <w:t>并按有关规定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生须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0" w:firstLine="420"/>
              <w:jc w:val="both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资格审核贯穿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Times New Roman"/>
                <w:szCs w:val="21"/>
              </w:rPr>
              <w:t>全程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在核查或者日常监管中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不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报名条件的，报名无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消报名、考试及聘用资格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复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69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86137</cp:lastModifiedBy>
  <cp:lastPrinted>2014-05-09T10:24:00Z</cp:lastPrinted>
  <dcterms:modified xsi:type="dcterms:W3CDTF">2022-04-18T03:29:59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0897551044478982D13B2B3422A27</vt:lpwstr>
  </property>
  <property fmtid="{D5CDD505-2E9C-101B-9397-08002B2CF9AE}" pid="3" name="KSOProductBuildVer">
    <vt:lpwstr>2052-11.1.0.11365</vt:lpwstr>
  </property>
</Properties>
</file>