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淄博师范高等专科学校附属幼儿园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公开招聘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教师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诚信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淄博师范高等专科学校附属幼儿园公开招聘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学校及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姓名（签字、按手印）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身份证号码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批注</cp:lastModifiedBy>
  <cp:lastPrinted>2019-02-27T10:47:00Z</cp:lastPrinted>
  <dcterms:modified xsi:type="dcterms:W3CDTF">2022-08-23T07:59:58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602CC599645F7B275D366721CF8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