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5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329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819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刘老师；电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0757-8688315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44249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教育办公室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63339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89930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6686115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华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信息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陆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560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盐步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杨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78173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林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李航</cp:lastModifiedBy>
  <dcterms:modified xsi:type="dcterms:W3CDTF">2022-09-29T07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0.8.0.5918</vt:lpwstr>
  </property>
</Properties>
</file>