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公开招聘教师报名登记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证书也未申请认定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ascii="仿宋_GB2312" w:hAnsi="仿宋_GB2312" w:cs="仿宋" w:eastAsia="仿宋_GB2312"/>
                <w:sz w:val="24"/>
              </w:rPr>
              <w:t>就业推荐表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协议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报到证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学历证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</w:rPr>
              <w:t>学位证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Lenovo</cp:lastModifiedBy>
  <cp:lastPrinted>2016-01-30T18:17:00Z</cp:lastPrinted>
  <dcterms:modified xsi:type="dcterms:W3CDTF">2023-03-31T09:26:36Z</dcterms:modified>
  <cp:revision>16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98721C084A399DDD9C85FA3629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