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/>
        <w:t>魏都区</w:t>
      </w:r>
      <w:r>
        <w:rPr/>
        <w:t>2023</w:t>
      </w:r>
      <w:r>
        <w:rPr/>
        <w:t>年公开招聘教师进入面试资格确认人员名  单  公  示</w:t>
      </w:r>
    </w:p>
    <w:tbl>
      <w:tblPr>
        <w:tblW w:w="11214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2"/>
        <w:gridCol w:w="1403"/>
        <w:gridCol w:w="1006"/>
        <w:gridCol w:w="851"/>
        <w:gridCol w:w="1226"/>
        <w:gridCol w:w="1850"/>
        <w:gridCol w:w="863"/>
        <w:gridCol w:w="738"/>
      </w:tblGrid>
      <w:tr>
        <w:trPr>
          <w:trHeight w:val="7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市第十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wd0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10156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7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1015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10147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市第十六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伊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20158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3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翠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11020144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4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瑞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20147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2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若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2021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5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欣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20205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2020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昌市第十八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珂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30148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5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笑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30144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2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孟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3015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8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30225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8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凡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30226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9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茜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30228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昌市天宝路学校（中学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40136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焕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4011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8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浩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40124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1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若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4020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7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40207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1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晴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40204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5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4031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1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雨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40316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9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40316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7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-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40426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6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40425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3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11040425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3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-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技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琦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40523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5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4052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0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幸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40522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3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天宝路学校（小学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5013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1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5011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5013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1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11050129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6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玉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50122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0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梦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50125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健康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青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06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1.6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26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1.5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桓婉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07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0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若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3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0.8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琪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38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0.5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洋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26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0.5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38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0.2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梦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24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9.4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1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8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文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16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8.7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婕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27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8.4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新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3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7.9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36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7.5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15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7.4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煜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1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7.3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1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7.3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1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6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利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0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6.8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苗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2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6.5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05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6.2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香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123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6.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靖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25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1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析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239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9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荷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239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婧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24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4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赛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259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9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23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31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7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退役大学生士兵笔试成绩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31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中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311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5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315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世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315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2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31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5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-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翦珂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42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8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42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7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42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3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-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健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阳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528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1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528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6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仲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6053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回族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婧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70109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8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艳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7010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9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开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70107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文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7011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1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禄雯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70133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5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70117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展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7021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3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浩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70213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70215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8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楚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70217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9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燕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7021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6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冰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70214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郊大罗庄明德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勇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1108011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2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芮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80118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退役大学生士兵笔试成绩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莹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80101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3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亚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8013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3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80118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7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80128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8024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5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80256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4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雅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8025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2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许昌市大同街小学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晨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9011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2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怡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9013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3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9013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健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9023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8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炎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90230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7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秋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09023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1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郊老吴营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蓓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00147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4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笑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00156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贝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0015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2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五一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0109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4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怡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0124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2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璐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012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4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奕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0105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4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013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1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怡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0136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0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0249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025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黎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0244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0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024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8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0248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8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0253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3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0303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靖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0301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4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成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030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7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-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健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琳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053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洁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052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8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逸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1053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4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建设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20115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2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钰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20123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0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2010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健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20229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焱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20228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2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20229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0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郊吴庄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园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30139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溪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30146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4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亦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1113014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5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南关村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108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10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6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欢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128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3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晨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138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1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凡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133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1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炎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102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7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25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7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梦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254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25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239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8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249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251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1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沛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317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1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佳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315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5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316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6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-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楚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42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心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4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诗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4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2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-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技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522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芸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523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3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40523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4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兴华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5013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6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5013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4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5013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0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瑞祥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露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1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0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梦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05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8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可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0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5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14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3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如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32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2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2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5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娅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15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鑫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14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4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瑾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22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2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林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18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2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海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25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2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晁丽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12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9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梦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2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37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雨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0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5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36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4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世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18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2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兆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14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9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静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112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苗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25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7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雪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247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3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25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3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248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7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珂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248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6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靖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255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致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316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4.9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317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3.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-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敏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42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5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琪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4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1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锦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604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7.5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八一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111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3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怡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13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5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慧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138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4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135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3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13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4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126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3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若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24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2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雯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255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乐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252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318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7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退役大学生士兵笔试成绩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31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1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31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7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淏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316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31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5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博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317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-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健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秋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429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7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晓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43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2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雨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42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5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-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技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亚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52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0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52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70523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3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昌市光明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80156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1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庆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8015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8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80145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5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雨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80217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2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雨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80216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2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毅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80217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5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803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0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艺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803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1.8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仪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80319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4.5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80423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1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8042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9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绮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80423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0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郊孙庄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笑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118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艺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127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千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106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7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梦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108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3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梦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137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3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132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8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佳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11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8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桂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12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7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紫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12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1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116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雨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117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玉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138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4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绍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11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8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梦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13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13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6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梦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24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寒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24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8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欣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24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8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聪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25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静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25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25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晓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255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2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悦彤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24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5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诗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257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317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2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退役大学生士兵笔试成绩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耀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315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永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315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4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-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健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浩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428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退役大学生士兵笔试成绩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43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190429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6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魏都区实验学校（小学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雯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200106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7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思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20010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晶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200107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0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家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200212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7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政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200215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0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程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200215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4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健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婉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20033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1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梦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200328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1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少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200329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庆华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靓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210139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7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梦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21014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田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210147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3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文化街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前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220135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3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22013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2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璐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220135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2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寇家巷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前教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230133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培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230133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9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230132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6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9:00Z</dcterms:created>
  <dc:creator>Administrator</dc:creator>
  <dc:description/>
  <cp:keywords/>
  <dc:language>en-US</dc:language>
  <cp:lastModifiedBy>Lenovo User</cp:lastModifiedBy>
  <cp:lastPrinted>2021-07-13T18:25:00Z</cp:lastPrinted>
  <dcterms:modified xsi:type="dcterms:W3CDTF">2023-07-19T01:09:00Z</dcterms:modified>
  <cp:revision>3</cp:revision>
  <dc:subject/>
  <dc:title>魏都区2017年公开招聘教师进入面试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989A7CC5A4048BEE679DC815341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