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招聘岗位及专业要求（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第二批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>
          <w:trHeight w:val="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22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语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小学语文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语言与文化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小学教育（文科、中文、语文方向）（注：小学教育专业只能报小学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古代文学、中国现当代文学、语言学及应用语言学、文艺学、汉语言文字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古典文献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国际教育、课程与教学论（语文）、学科教学（语文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9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数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小学数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数学与应用数学、信息与计算科学、数理基础科学、数据计算及应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小学教育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理科或数学方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注：小学教育专业只能报小学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数学、应用数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基础数学、计算数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数学教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概率论与数理统计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、课程与教学论（数学）、学科教学（数学）</w:t>
            </w:r>
          </w:p>
        </w:tc>
      </w:tr>
      <w:tr>
        <w:trPr>
          <w:trHeight w:val="16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英语、翻译（英语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研究生：英语语言文学、外国语言学及应用语言学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英语）、英语笔译、英语口译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对外英语教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课程与教学论（英语）、学科教学（英语）。</w:t>
            </w:r>
          </w:p>
        </w:tc>
      </w:tr>
      <w:tr>
        <w:trPr>
          <w:trHeight w:val="26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学教育、物理学、应用物理学、化学、应用化学、化学生物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科学、生物技术、生物信息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生态学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理论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粒子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物理与原子核物理、原子与分子物理、等离子体物理、凝聚态物理、声学、光学、无线电物理、无机化学、分析化学、有机化学、物理化学、高分子化学与物理、植物学、动物学、生理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生态学、科学与技术教育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科教学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6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社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法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人文教育、政治学与行政学、国际政治、思想政治教育、历史学、世界史、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地理科学、自然地理与资源环境、人文地理与城乡规划、地理信息科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政治学理论、思想政治教育、中国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世界史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马克思主义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自然地理学、人文地理学、地图学与地理信息系统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（社会、思政、地理、历史）、学科教学（社会、思政、地理、历史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360" w:before="100" w:after="100"/>
        <w:jc w:val="left"/>
        <w:rPr/>
      </w:pPr>
      <w:r>
        <w:rPr>
          <w:rFonts w:ascii="宋体" w:hAnsi="宋体" w:cs="宋体"/>
          <w:color w:val="000000"/>
          <w:sz w:val="24"/>
        </w:rPr>
        <w:t>说明：应聘者按已经明确的专业要求报考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未明确的专业原则上不能报考。如报考者专业为课程与教学论、学科教学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小学教育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9:00Z</dcterms:created>
  <dc:creator>雨林木风</dc:creator>
  <dc:description/>
  <dc:language>en-US</dc:language>
  <cp:lastModifiedBy>方维炳</cp:lastModifiedBy>
  <cp:lastPrinted>2021-10-21T13:40:00Z</cp:lastPrinted>
  <dcterms:modified xsi:type="dcterms:W3CDTF">2023-11-24T01:31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88F39B714C14B22662A6CE2549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