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6"/>
        <w:gridCol w:w="1407"/>
        <w:gridCol w:w="1407"/>
        <w:gridCol w:w="1407"/>
        <w:gridCol w:w="1353"/>
        <w:gridCol w:w="1360"/>
      </w:tblGrid>
      <w:tr>
        <w:trPr>
          <w:trHeight w:val="761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阳信县部分县直学校校园招聘考察情况表</w:t>
            </w:r>
          </w:p>
        </w:tc>
      </w:tr>
      <w:tr>
        <w:trPr>
          <w:trHeight w:val="50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高中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高考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高考所在城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毕业院校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被考察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回避情况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71"/>
      </w:tblGrid>
      <w:tr>
        <w:trPr>
          <w:trHeight w:val="7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缺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点：</w:t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（单位）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</w:t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实施部门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政治面貌”：“中共党员”、“中共预备党员”、“共青团员”、“群众”或“其他”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考生身份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应届毕业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择业期内未就业的毕业生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学历学位”栏：填写本人所获得的最高学历学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毕业生填写即将取得学历学位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学历填“研究生”、“大学”等，学位填写应同时注明学科类别（如：“工学博士”、“理学硕士”、“经济学学士”等）。接受学历教育“结业”或“肄业”的，应予注明（如：“大学结业”、“研究生肄业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学习及工作简历”栏：从小学开始分段填写，前后衔接，连续不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家庭成员和主要社会关系情况”栏：主要填写本人的配偶、子女和父母、配偶父母的有关情况。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应回避情况”栏：按照《事业单位公开招聘人员暂行规定》（人事部令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）规定的回避要求，填“有”或“无”，如存在应回避情况要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“所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（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意见”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毕业生由所在学校填写盖章，择业期内毕业生</w:t>
      </w:r>
      <w:r>
        <w:rPr>
          <w:rFonts w:ascii="仿宋_GB2312" w:hAnsi="仿宋_GB2312" w:cs="仿宋_GB2312" w:eastAsia="仿宋_GB2312"/>
          <w:sz w:val="28"/>
          <w:szCs w:val="28"/>
        </w:rPr>
        <w:t>由所在镇街（村委会或居委会）或档案管理部门填写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“公安部门审查意见”栏：由管辖地派出所填写盖章，须明确写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被考察对象本人</w:t>
      </w:r>
      <w:r>
        <w:rPr>
          <w:rFonts w:ascii="仿宋_GB2312" w:hAnsi="仿宋_GB2312" w:cs="仿宋_GB2312" w:eastAsia="仿宋_GB2312"/>
          <w:sz w:val="28"/>
          <w:szCs w:val="28"/>
        </w:rPr>
        <w:t>有无违法犯罪记录及吸毒贩毒情况。如派出所盖章需出具介绍信，可由招聘单位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考生所提供的考察材料必须真实有效，如弄虚作假，一经查实，相关责任由考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“考察实施部门意见”栏：填写考察结果，如考察合格、因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原因不予录用、因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原因暂缓做出考察结论等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2:29Z</dcterms:created>
  <dc:creator>Lenovo</dc:creator>
  <dc:description/>
  <dc:language>en-US</dc:language>
  <cp:lastModifiedBy>牵着蜗牛去散步</cp:lastModifiedBy>
  <cp:lastPrinted>2023-04-06T14:10:00Z</cp:lastPrinted>
  <dcterms:modified xsi:type="dcterms:W3CDTF">2024-03-29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9A7505FE4D549D25FC08715652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