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  <w:lang w:val="en-US" w:eastAsia="zh-CN"/>
        </w:rPr>
        <w:t>年度思政课专任教师招聘考试人员教学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科研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  <w:lang w:val="en-US" w:eastAsia="zh-CN"/>
        </w:rPr>
        <w:t>业绩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评定表</w:t>
      </w:r>
    </w:p>
    <w:tbl>
      <w:tblPr>
        <w:tblW w:w="8336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380"/>
        <w:gridCol w:w="2835"/>
        <w:gridCol w:w="3076"/>
      </w:tblGrid>
      <w:tr>
        <w:trPr>
          <w:tblHeader w:val="true"/>
          <w:trHeight w:val="35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    注</w:t>
            </w:r>
          </w:p>
        </w:tc>
      </w:tr>
      <w:tr>
        <w:trPr>
          <w:trHeight w:val="200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科竞赛获奖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国家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等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仅限主持人或排名第一</w:t>
            </w:r>
          </w:p>
        </w:tc>
      </w:tr>
      <w:tr>
        <w:trPr>
          <w:trHeight w:val="20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等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等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部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一等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等奖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参与人得分分别为主持人分值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立项、结项时分获一半分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目未结项，参与人不得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类课题相应分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0.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类课题相应分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×0.35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论文限本人第一作者或硕士导师第一作者、本人第二作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被《中国社会科学文摘》《高等学校文科学术文摘》和《中国人民大学复印报刊资料》全文转载的论文视为二类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分类标准参见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eastAsia="zh-CN"/>
        </w:rPr>
        <w:t>《安徽省普通本科高等学校教师专业技术资格申报条件》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皖教人〔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  <w:lang w:val="en-US" w:eastAsia="zh-CN"/>
        </w:rPr>
        <w:t>号。</w:t>
      </w:r>
    </w:p>
    <w:p>
      <w:pPr>
        <w:pStyle w:val="Normal"/>
        <w:tabs>
          <w:tab w:val="clear" w:pos="420"/>
          <w:tab w:val="left" w:pos="2687" w:leader="none"/>
        </w:tabs>
        <w:bidi w:val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7:00Z</dcterms:created>
  <dc:creator>吴永夺(120080860)</dc:creator>
  <dc:description/>
  <dc:language>en-US</dc:language>
  <cp:lastModifiedBy>蒋辉宇</cp:lastModifiedBy>
  <cp:lastPrinted>2017-10-10T09:22:00Z</cp:lastPrinted>
  <dcterms:modified xsi:type="dcterms:W3CDTF">2024-05-16T09:30:24Z</dcterms:modified>
  <cp:revision>2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65A01D5B94D5286DB2281DFD96A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