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南阳市卧龙区公开招聘教师岗位表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）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93"/>
        <w:gridCol w:w="753"/>
        <w:gridCol w:w="2520"/>
        <w:gridCol w:w="3356"/>
        <w:gridCol w:w="3116"/>
        <w:gridCol w:w="1710"/>
        <w:gridCol w:w="1306"/>
      </w:tblGrid>
      <w:tr>
        <w:trPr>
          <w:tblHeader w:val="true"/>
          <w:trHeight w:val="41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类（专业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限定院校（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科或普通高等教育硕士研究生及以上学历，具有相应的学位。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初中及以上教师资格证，所学专业或教师资格证任教学科与报考岗位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岗位的，要求所学专业和教师资格证任教学科与报考岗位一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普通高等教育师范类（专业）专科学历。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小学及以上教师资格证，所学专业或教师资格证任教学科与报考岗位一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体育、音乐、美术岗位的，要求所学专业和教师资格证任教学科与报考岗位一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  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师范类（专业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及以上学历，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为幼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；具有普通高等教育硕士研究生及以上学历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幼儿园教师资格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3:00Z</dcterms:created>
  <dc:creator>小米</dc:creator>
  <dc:description/>
  <dc:language>en-US</dc:language>
  <cp:lastModifiedBy>将逝的青春</cp:lastModifiedBy>
  <cp:lastPrinted>2024-07-16T16:57:00Z</cp:lastPrinted>
  <dcterms:modified xsi:type="dcterms:W3CDTF">2024-07-16T09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3F02E6E24E6D93CFA03DDCC8DA4D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