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年南阳市卧龙区公开招教拟聘用岗位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-US" w:eastAsia="zh-CN"/>
        </w:rPr>
        <w:t>100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人）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63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41"/>
        <w:gridCol w:w="533"/>
      </w:tblGrid>
      <w:tr>
        <w:trPr>
          <w:trHeight w:val="7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235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庄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潦河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岗坡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校区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卧龙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营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武侯十二里河小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(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小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十一学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九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湾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孔明路初级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幼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</w:tr>
      <w:tr>
        <w:trPr>
          <w:trHeight w:val="691" w:hRule="atLeast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合        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04:00Z</dcterms:created>
  <dc:creator>小米</dc:creator>
  <dc:description/>
  <dc:language>en-US</dc:language>
  <cp:lastModifiedBy>将逝的青春</cp:lastModifiedBy>
  <cp:lastPrinted>2024-07-16T16:55:00Z</cp:lastPrinted>
  <dcterms:modified xsi:type="dcterms:W3CDTF">2024-07-16T08:5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31BFEB87746CDAD1F4857DFEE18F7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