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许昌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val="en-US" w:eastAsia="zh-CN"/>
        </w:rPr>
        <w:t>高级中学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年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val="en" w:eastAsia="zh-CN"/>
        </w:rPr>
        <w:t>归雁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计划”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教师报名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42"/>
          <w:w w:val="88"/>
          <w:kern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报考学科：</w:t>
      </w:r>
    </w:p>
    <w:tbl>
      <w:tblPr>
        <w:tblW w:w="965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0"/>
        <w:gridCol w:w="540"/>
        <w:gridCol w:w="300"/>
        <w:gridCol w:w="5"/>
        <w:gridCol w:w="745"/>
        <w:gridCol w:w="5"/>
        <w:gridCol w:w="1105"/>
        <w:gridCol w:w="1230"/>
        <w:gridCol w:w="975"/>
        <w:gridCol w:w="255"/>
        <w:gridCol w:w="1070"/>
        <w:gridCol w:w="1604"/>
      </w:tblGrid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任教学段及学科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高中语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类别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地市级公办高中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务及学科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高级教师、语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师资格种类及学科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如：高中语文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如：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入编方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公开招聘或政策性安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个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任教经历（时间、单位、年级及学科）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-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学科教学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.......</w:t>
            </w:r>
          </w:p>
        </w:tc>
      </w:tr>
      <w:tr>
        <w:trPr>
          <w:trHeight w:val="2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得荣誉（奖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人符合报考岗位所要求的资格条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并对所填报信息及提交资料的真实性、有效性负责，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弄虚作假或不能按期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等造成的后果，由本人自愿承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承诺人（签字）：</w:t>
            </w:r>
          </w:p>
        </w:tc>
      </w:tr>
      <w:tr>
        <w:trPr>
          <w:trHeight w:val="1730" w:hRule="atLeas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报名审查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审查人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主审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第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请填表人实事求是填写，以免影响正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聘工作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此表不得有任何涂改，涂改后无效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个人学习及工作简历”一栏要求从高中阶段填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 w:eastAsia="zh-CN"/>
        </w:rPr>
        <w:t>起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时间不断档填写至今；起止时间格式为：ＸＸ年ＸＸ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ＸＸ年ＸＸ月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Administrator</dc:creator>
  <dc:description/>
  <dc:language>en-US</dc:language>
  <cp:lastModifiedBy>huanghe</cp:lastModifiedBy>
  <cp:lastPrinted>2023-05-19T08:59:00Z</cp:lastPrinted>
  <dcterms:modified xsi:type="dcterms:W3CDTF">2024-08-05T17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7723F0F8A1E9BBBD2D66F37C48F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