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805815</wp:posOffset>
            </wp:positionV>
            <wp:extent cx="7283450" cy="10305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30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7:52Z</dcterms:created>
  <dc:creator>86151</dc:creator>
  <dc:description/>
  <dc:language>en-US</dc:language>
  <cp:lastModifiedBy>86151</cp:lastModifiedBy>
  <dcterms:modified xsi:type="dcterms:W3CDTF">2024-08-06T0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0A79D86914AA29587A2FEC63545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