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代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委托期限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自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至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授权委托书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委托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各持一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定机构留存一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Administrator</cp:lastModifiedBy>
  <cp:lastPrinted>2024-10-10T00:54:00Z</cp:lastPrinted>
  <dcterms:modified xsi:type="dcterms:W3CDTF">2024-10-12T01:1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